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0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>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0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菩薩降魔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hàng Ma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Bồ Tát hàng phục M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處別有地神。將於一瓶涼冷之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biệt hữu địa Thần. Tương ư nhất bình lương lãnh chi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ơi kia đặc biệt có một Thần đất. Đem nước mát lạnh ở trong một chiếc b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灑魔王上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速疾急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i Ma-vương thượng nhi cáo chi ngôn : Nhữ Ma ba tuần ! Tốc tật cấp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ưới lên trên Ma Vương mà bảo rằng : Ngài Ma độc ác ! Nhanh chóng dậy g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走向自宮。今為汝故。當有種種器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ẩu hướng tự cung. Kim vị Nhữ cố. Đương hữu chủng chủng khí tr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ạy hướng về cung của mình. Nay cố vì Ngài. Đang có đủ loại vũ k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來害於汝身。節節解汝。而彼魔眾。本時所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lai hại ư Nhữ thân. Tiết tiết giải Nhữ. Nhi bỉ Ma chúng. Bản thời sở t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tới hại với thân Ngài. Tháo rời Ngài từng đoạn. Mà các Ma đó. Thời vốn dĩ làm đượ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雜類形容。殊異身體。變現而來。執持種種兵戈器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p loại hình dung. Thù dị thân thể. Biến hiện nhi lai. Chấp trì chủng chủng binh qua khí giớ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ình dung đủ loại hỗn tạp. Thân thể khác lạ. Biến hiện mà tới. Cầm giữ đủ loại binh đao khí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怖已。不能復形。還如是歸。至本來處。各相迷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ố dĩ. Bất năng phục hình. Hoàn như thị quy. Chí bản lai xứ. Các tương mê thất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hãi như thế rồi. Không thể trở lại hình thể. Quay trở về như thế. Tới nơi trước kia tới. Từng người cùng nhau lạc đ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經由七日於後。或有得相見者。或不相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do thất nhật ư hậu. Hoặc hữu đắc tương kiến giả. Hoặc bất tương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i qua 7 ngày sau đó. Hoặc có được gặp nhau. Hoặc không gặp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相見者。各相借問。或復哭母。或復哭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ương kiến giả. Các tương tá vấn. Hoặc phục khốc mẫu. Hoặc phục khốc p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gặp gỡ nhau. Từng người cùng thăm hỏi. Hoặc lại khóc mẹ. Hoặc lại khóc cha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或兄或弟。或姊或妹。互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uynh hoặc đệ. Hoặc tỉ hoặc muội. Hỗ tương v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anh hoặc em. Hoặc chị hoặc em. Giúp nhau cù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值此大厄。是我等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trực thử đại ách. Thị Ngã đẳng 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ay trực tiếp gặp tai ách lớn này. Đây là tai ương của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得本命而還。深是我等不可思議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đắc bản mệnh nhi hoàn. Thâm thị Ngã đẳng bất khả tư nghị. Nhi hữu kệ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ay được mệnh trước kia mà trở về. Thâm sâu đúng là chúng ta không thể nghĩ bàn. Mà có đọc 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菩薩右手百福嚴　　諸指網羅赤紅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hữu thủ bách Phúc nghiêm. Chư chỉ võng la xích hồng gi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phải Bồ Tát trăm Phúc nghiêm. Các ngón lưới võng móng đỏ h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掌內千輻輪相炳　　閻浮金光妙色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ởng nội thiên phúc luân tướng bỉnh. Diêm-phù Kim-quang diệu sắc s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ay bánh xe nghìn nan sáng. Diêm Phù quang vàng đầy sắc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手安庠摩頭趺　　如是掌下似雲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ủ an tường ma đầu phu. Như thị chưởng hạ tựa vân đ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tay yên lành xoa đầu chân. Như thế dưới tay như đám đ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口言大地汝明我　　往昔無數劫修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ngôn Đại-địa Nhữ minh Ngã. Vãng tích vô số Kiếp tu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iệng nói Thế giới Ngài biết Ta. Xa xưa vô số Kiếp tu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有來乞曾不違　　水火風神皆驗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lai khất tằng bất vi. Thủy hỏa phong Thần giai nghiệm th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ới xin không làm trái. Thần nước lửa gió đều thực nghiệ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梵天帝釋并日月　　十方諸佛悉鑒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m-thiên Đế-thích tinh Nhật-nguyệt. Thập phương chư Phật tất giám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ời Phạm Ngọc Hoàng cả Nhật Nguyệt. Các Phật 10 phương đều soi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我苦行求菩提　　布施持戒精進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hổ-hạnh cầu Bồ-đề. Bố-thí Trì-giới Tinh-tiến Nhẫ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a Hạnh khổ cầu Bồ Đề. Bố thí giữ Giới Tinh tiến Nhẫ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禪定智慧等六度　　及四無量諸神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ền-định Trí-tuệ đẳng Lục-độ. Cập tứ Vô-lượng chư Thần-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ền Định Trí tuệ, Pháp Niết Bàn. Từ Bi Hỉ Xả các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次第助道因　　一切熏修盡皆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ứ đệ trợ đạo nhân. Nhất thiết huân tu tận giai chứ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vì Đức lần lượt giúp. Tất cả tu hành đều chứng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十方我作諸功德　　般遮于瑟及檀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phương Ngã tác chư công Đức. Bát-già vu sắt cập Đàn-n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ười phương Ta làm các công Đức. Tám đạo sai trái và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魔萬分無一毫　　是時以手指此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a vạn phần vô nhất hào. Thị thời dĩ thủ chỉ thử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Ma không bằng một phần vạn. Lúc đó dùng tay chỉ đất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地震聲若鍾響　　六種湧沒海波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ịa chấn thanh nhược chung hưởng. Lục chủng dũng một hải ba đà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ất đó âm rung như tiếng chuông. Sáu loại bay ra biển nổi s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魔覩倒地悶不穌　　或有空音唱縛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đổ đảo địa muộn bất tô. Hoặc hữu không âm xướng phược to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thấy lăn đất mê không tỉnh. Hoặc có âm rỗng kêu tóm b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雖降面失於光色　　自知不及菩薩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hàng diện thất ư quang sắc. Tự tri bất cập Bồ-tát u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hàng, mặt mất đi sắc quang. Tự biết không bằng uy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椎胸大哭唱叫聲　　身體疲乏無歸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uy hung đại khốc xướng khiếu thanh. Thân thể bì phạp vô quy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ấm ngực lớn tiếng kêu gọi khóc. Thân thể mệt mỏi không nơi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東西南北縱橫走　　心迷悶絕無有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Tây Nam Bắc túng hoạnh tẩu. Tâm mê muộn tuyệt vô hữu t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ạy ngang dọc Đông Tây Nam Bắc. Tâm mê muội đứt tình khô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象馬車兵力悉摧　　鳩槃毘舍遮羅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ợng mã xa binh lực tất tồi. Cưu-bàn Tì-xá-già La-s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ực voi, ngựa, xe, lính đều hết. Cưu Bàn, Tì Xá Già, La S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然驚怖悉星散　　退走求道各迴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kinh bố tất tinh tán. Thoái tẩu cầu đạo các hồi hoà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nhiên kinh sợ đều tan rời. Rút lui tìm đường chúng về g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鳥在澤被火飛　　父母兄弟姊妹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điểu tại trạch bị hỏa phi. Phụ mẫu huynh đệ tỷ muội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him trong đầm bị lửa bay. Cha mẹ anh em chị em g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兩兩相求不知道　　各問汝今何處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ợng lượng tương cầu bất tri đạo. Các vấn Nhữ kim hà xứ đ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ôi bên cùng tìm không biết đường. Họ hỏi Ngài nay dừng nơi n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設得相見迭相嫌　　俱云厄至恐失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đắc tương kiến điệt tương hiềm. Câu vân ách chí khủng thất mệ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được gặp nhau nghi lẫn nhau. Đều nhiều ách tới sợ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諸魔眾無億數　　忽然消滅似散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Ma chúng vô ức sác. Hốt nhiên tiêu diệt tự tán v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húng Ma đó thường không nhớ. Đột nhiên tiêu diệt tựa mây t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苦經七日中　　後遇相逢唱言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hổ kinh thất nhật trung. Hậu ngộ tương phùng xướng ngôn ho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ổ như thế trải qua 7 ngày. Sau cùng gặp nhau nói rằng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心今大歡喜　　時彼菩提樹大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âm kim đại hoan hỉ. Thời bỉ Bồ-đề thụ đại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chúng ta nay rất vui mừng. Thời Thần lớn cây Bồ Đề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慈心將冷水一瓶　　灑於魔上作是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tâm tương lãnh thủy nhất bình. Sái ư Ma thượng tác thị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ừ đem 1 bình nước lạnh. Tưới lên trên Ma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起莫住隨心去　　汝今若不取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khởi mạc trụ tùy tâm khứ. Nhữ kim nhược bất thủ Ngã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rời đừng ở đi theo tâm. Ngài nay nếu không nghe lời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後值厄難當分甘　　夜叉羅剎鳩槃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trực ách nạn đương phần cam. Dạ-xoa La-sát Cưu-bà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nhận ách nạn cần cam phận. Dạ Xoa, La Sát, Cưu Bàn Đồ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摩睺羅伽及毘舍　　世間所有可畏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hầu-la-già cập Tì-xá. Thế-gian sở hữu khả úy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ầu La Già và Tì Xá. Thế gian tất cả hình đáng s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魔王率將樹下來　　欲望恐怖於菩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soái tướng thụ hạ lai. Dục vọng khủng bố ư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Vương tướng soái tới dưới cây. Mong muốn dọa nạt được Bồ Tá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端正容顏諸相滿　　功德具如千日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chính dung nhan chư tướng mãn. Công Đức cụ như thiên nhật 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ung nhan đoan chính các Tướng đủ. Đủ công Đức như nghìn ánh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不驚動猶須彌　　觀後魔眾如幻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bất kinh động do Tu-di. Quan hậu Ma chúng như huyễn hó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không kinh động như Tu Di. Sau thấy các Ma như ả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法無異無分別　　如星如露如浮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áp vô dị vô phân biệt. Như Tinh như lộ như phù v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áp không khác không phân biệt. Như Sao như sương như mây trô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法相如是正思惟　　安心善住結加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p tướng như thị chính tư duy. An tâm thiện trụ Kết-già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ướng Pháp như thế suy nghĩ đúng. Tâm yên ở thiện ngồi Kết gi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我心彼聞見　　如是邪念則生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gã tâm bỉ văn kiến. Như thị tà niệm tắc sinh tha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âm Ta nghe thấy nó. Nghĩ sai như thế chắc sinh tha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癡人作是著我時　　以心念故見恐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 nhân tác thị trước Ngã thời. Dĩ tâm niệm cố kiến khủng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gu khi làm nhờ bản thân. Do vì tâm nhớ thấy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釋迦牟尼大尊者　　觀於諸法平等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a Mâu Ni đại Tôn-giả. Quan ư chư Pháp bình đẳng nh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ích Ca Mâu Ni Tôn giả lớn. Xem với các Pháp như bằng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十二因緣相續生　　心意境界空無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nhị Nhân-duyên tương tục sinh. Tâm ý cảnh giới không vô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ười hai Nhân duyên sinh liên tục. Tâm ý cảnh giới rỗng không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諂曲魔不驚動　　乏頓無利身體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siểm khúc Ma bất kinh động. Phạp đốn vô lợi thân thể bì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nịnh siểm Ma không kinh động. Dừng lại không lợi thân thể m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木石刀杖悉棄捐　　眷屬馳走無依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ộc thạch đao trượng tất khí quyên. Quyến thuộc trì tẩu vô y hỗ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ỗ đá đao gậy đều vứt bỏ. Quyến thuộc chạy nhanh không dựa đ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魔王波旬長子。名曰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trưởng tử. Danh viết Thương-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on trưởng của Ma Vương độc ác. Tên là Thương Chủ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以頭頂禮菩薩足。乞求懺悔。口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善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dĩ đầu đỉnh lễ Bồ-tát túc. Khất cầu sám hối. Khẩu xướng thị ngôn : Đại thiện Thánh-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dùng đầu đỉnh lễ chân của Bồ Tát. Cầu xin sám hối. Miệng kêu lên nói như thế : Người Thánh thiện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聽我父發露辭謝。凡愚淺短。猶如小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ính Ngã phụ phát lộ từ tạ. Phàm ngu thiển đoản. Do như tiểu n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ghe cha của Con phát ra lời tạ lỗi. Thường ngu si thiển cận. Giống như trẻ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有智慧。我今忽來惱亂聖子。將諸魔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Trí tuệ. Ngã kim hốt lai não loạn Thánh-tử. Tương chư Ma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Trí tuệ. Con nay đột nhiên tới quấy phá người Thánh. Đem các Chúng Ma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現種種相恐怖聖子。我於已前。曾諮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chủng chủng tướng khủng bố Thánh-tử. Ngã ư dĩ tiền tằng tư phụ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đủ loại cảnh dọa nạt người Thánh. Con khi trước đã từng bàn luận với ch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忠正心。雖有智人善解諸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rung chính tâm. Tuy hữu Trí nhân thiện giải chư thu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tâm đúng trung thực. Chỉ có người Trí tuệ dễ hiểu các Pháp thu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尚不能降伏於彼悉達太子。況復我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o thượng bất năng hàng phục ư bỉ Tất-đạt Thái-tử. Huống phục Ngã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òn không thể hàng phục được Thái Tử Tất Đạt đó. Huống chi lại chú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願聖子。恕亮我父。我父無智。不識道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nguyện Thánh-tử thứ lượng Ngã phụ. Ngã phụ vô Trí. Bất thức Đạo l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người Thánh tha thứ cho cha của Con. Cha của Con không có Trí tuệ. Không hiểu biết Đạo lý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如是恐怖大聖王子。當何取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大聖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hủng bố Đại Thánh Vương-tử. Đương hà thủ sinh ?  Đại Thánh Vương-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ọa nạt Đại Thánh Vương Tử như thế. Sinh cần lấy cái gì ? Đại Thánh Vương Tử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仁所誓。早獲成就速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hân sở thệ tảo hoạch thành tựu tốc chứng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ong thệ nguyện của Ngài sớm thành công nhanh chứng A-nậu-đa-la tam-miệu-tam Bồ Đề.  </w:t>
      </w:r>
      <w:r>
        <w:rPr>
          <w:rFonts w:ascii="Times New Roman" w:hAnsi="Times New Roman" w:cs="Times New Roman" w:eastAsia="Arial Unicode MS"/>
          <w:sz w:val="24"/>
          <w:szCs w:val="24"/>
        </w:rPr>
        <w:t>爾時所有一切諸天。向於菩薩生信行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ở hữu nhất thiết chư Thiên. Hướng ư Bồ-tát sinh tín hành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ất cả toàn bộ các Trời. Hướng về Bồ Tát sinh tin người thực 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虛空中及在地上。或復諸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ư không trung cập tại địa thượng. Hoặc phục chư ph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rong khoảng không và ở tại trên đất. Hoặc lại các ph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悉大歡喜踊躍遍滿其體。不能自勝。以歡喜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ất đại hoan hỉ dũng dược biến mãn kỳ thể. Bất năng tự thắng. Dĩ hoan hỉ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đều rất vui mừng dũng mãnh biến ra khắp thân thể họ. Không thể tự hơn được. Do tâm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唎唎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梨梨。其聲遍滿四方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xướng thị ngôn : Lị lị kì kì lê lê. Kỳ thanh biến mãn tứ phương hư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kêu lên nói như thế : Lị lị kì kì lê lê. Âm thanh đó biến ra đầy khắp 4 phương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震叫響徹弄諸衣服。嗚呼希有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n khiếu hưởng triệt lộng chư y phục. Ô hô hi hữu Bồ-t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êu chấn động âm hưởng đến tận cùng ngắm kĩ các quần áo. Chao ôi Bồ Tát hiếm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降伏諸魔及魔軍眾。以作天樂。以作天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hàng phục chư Ma cập Ma quân chúng. Dĩ tác Thiên nhạc dĩ tác Thiên c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hàng phục các Ma và các quân Ma. Đã làm nhạc Trời. Đã làm ca múa cõ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菩薩。復將天花。曼陀羅花。摩訶曼陀羅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Bồ-tát. Phục tương Thiên hoa. Mạn-đà-la hoa. Ma-ha Mạn-đà-la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Bồ Tát. Lại đem hoa cõi Trời. Hoa Mạn đà la. Hoa Ma ha Mạn đà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曼殊沙花。摩訶曼殊沙花。優鉢羅花。拘勿頭花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n-thù-sa hoa. Ma-ha Mạn-thù-sa hoa. Ưu-bát-la hoa. Câu-vật-đầu hoa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a Man thù sa. Hoa Ma ha Man thù sa. Hoa Ưu bát la. Hoa câu vật đầ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鉢頭摩花。分陀利花。以天栴檀細末之香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t-đầu-ma hoa. Phân-đà-lợi hoa. Dĩ Thiên Chiên-đàn tế mạt chi h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Bát đầu ma. Hoa Phân đà lợi. Dùng hương bột mịn Chiên đàn cõi Tr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散菩薩上。散已復散。雨而更雨。有偈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Bồ-tát thượng. Tán dĩ phục tán. Vũ nhi cánh vũ. Hữu kệ thuyết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ải lên trên Bồ Tát. Rải xong lại rải. Mưa xong lại mưa. Có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既降伏魔王　　此之大地六種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ký hàng phục Ma-vương. Thử chi Đại-địa lục chủng động.   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đã hàng phục Ma Vương. Thế giới này 6 loại chấn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生沒在無明暗　　大聖神光普照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một tại Vô-minh ám. Đại Thánh Thần quang phổ chiếu 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chìm trong tối Ngu tối. Thần quang Đại Thánh chiếu sáng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地開朗日月輝　　猶如婦女莊嚴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-địa khai lãng Nhật-nguyệt huy. Do như phụ nữ trang nghiêm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ời đất khai sáng Nhật Nguyệt sáng. Giống như phụ nữ mặt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虛空下種種花雨　　曼陀羅等及餘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 không hạ chủng chủng hoa vũ. Mạn-đà-la đẳng cập dư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oảng không mưa xuống đủ loại hoa. Man đà la cùng các hoa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無量無邊諸餘天等。千萬億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vô lượng vô biên chư dư Thiên đẳng. Thiên vạn ức s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vô lượng vô biên các Trời khác. Số lượng nghìn vạn trăm tr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娑婆世主。大梵天王。及帝釋等。皆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bà thế chủ. Đại Phạm Thiên-vương cập Đế-thích đẳng. Giai đại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ủ của Sa Bà Thế giới. Đại Phạm Thiên Vương và Ngọc Hoàng. Đều rất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遍體不能自勝。合十指掌。頂禮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biến thể bất năng tự thắng. Hợp thập chỉ chưởng đỉnh lễ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biến ra kắp thân thể không thể tự hơn được. Chắp 10 ngón tay đỉnh lễ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此聖者。必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tác thị ngôn : Kim thử Thánh-giả. Tất chứng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iệng làm lời nói như thế : Hôm nay người Thánh này. Nhất định chứng A-nậu-đa-la tam-miệu-tam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其處菩提樹下。相去不遠。有一龍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kỳ xứ Bồ-đề thụ hạ. Tương khứ bất viễn. Hữu nhất Long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ơi kia dưới cây Bồ Đề. Cùng đến không xa. Có một Long Vươ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名曰迦羅。即便以偈。歎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Ca-la. Tức tiện dĩ kệ thán Bồ-tá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Ca La. Tức thời liền dùng bài kệ ca ngợi Bồ Tá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昔覩佛日興　　還如此處菩提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tích đổ Phật nhật hưng. Hoàn như thử xứ Bồ-đề th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on trước thấy Phật nay thịnh. Về như nơi này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大神通希有事　　善巧方便降魔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đại Thần-thông hi hữu sự. Thiện xảo Phương-tiện hàng Ma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việc hiếm có Thần thông lớn. Phương tiện thiện giỏi hàng Ma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者亦復然　　鋪草結加安</w:t>
      </w:r>
      <w:r>
        <w:rPr>
          <w:rFonts w:ascii="Times New Roman" w:hAnsi="Times New Roman" w:cs="Times New Roman" w:eastAsia="Arial Unicode MS"/>
          <w:sz w:val="24"/>
          <w:szCs w:val="24"/>
        </w:rPr>
        <w:t>穩</w:t>
      </w:r>
      <w:r>
        <w:rPr>
          <w:rFonts w:ascii="Times New Roman" w:hAnsi="Times New Roman" w:cs="Times New Roman" w:eastAsia="Arial Unicode MS"/>
          <w:sz w:val="24"/>
          <w:szCs w:val="24"/>
        </w:rPr>
        <w:t>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giả diệc phục nhiên. Phô thảo Kết-già an ổn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nay cũng lại như thế. Xếp cỏ Kết già ngồi yên ổ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不攀緣正意住　　曾無一念暫時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bất phan duyên chính ý trụ. Tằng vô nhất niệm tạm thời k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không theo duyên dừng đúng ý. Từng chưa một ý tạm thời s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勇猛大精進　　決定最勝牟尼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dũng mãnh đại Tinh-tiến. Quyết định tối thắng Mâu Ni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ũng mãnh Tinh tiến lớn như thế. Mâu Ni Phật quyết định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此大地六種動　　其響震吼如鍾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ử Đại-địa lục chủng động. Kỳ hưởng chấn hống như chung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ế giới này 6 chấn động. Âm rung đó kêu như tiếng chu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西南北湧復潛　　不久必成大勝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Tây Nam Bắc dũng phục tiềm. Bất cửu tất thành đại thắng Gi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ông Tây Nam Bắc hiện lại ẩn. Không lâu ắt thành Giác cao nhấ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虛空閦塞諸天眾　　百千萬億那由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 không súc tắc chư Thiên Chúng. Bách thiên vạn ức Na-do-th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oảng không đầy ắp các chúng Trời. Trăm nghìn vạn trăm triệu Do th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唱聲微妙心喜歡　　仁今必作大妙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ướng thanh vi diệu tâm hỉ hoan. Nhân kim tất tác đại diệu Thá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kêu vi diệu tâm vui mừng. Ngài nay ắt làm Thánh rất giỏ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萬億不可數　　各弄衣服滿虛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vạn ức bất khả số. Các lộng y phục mãn hư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vạn trăm triệu không thể đếm. Họ ngắm quần áo đầy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預相無有邊　　仁今作佛成大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dự tướng vô hữu biên. Nhân kim tác Phật thành Đại Th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ảnh trước như thế không có hạn. Ngài nay làm Phật thành Đại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千萬那由他天眾　　在空頂禮合掌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vạn Na-do-tha Thiên Chúng. Tại không đỉnh lễ hợp chưởng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rời nghìn vạn Na do tha. Chắp tay kính lễ tại rỗ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先應難具言　　仁今作佛大尊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tiên ưng nan cụ ngôn. Nhân kim tác Phật đại Tôn gi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ên nói khó đủ trước việc này. Ngài nay làm Phật Đại Tôn Gi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諸童子億千萬　　喜歡手執妙天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chư đồng tử ức thiên vạn. Hỉ hoan thủ chấp diệu Thiên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ậu bé Trời trăm triệu nghìn vạn. Vui mừng tay cầm hoa Trời đẹ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仁者上雨花雲　　仁今作佛世尊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ân giả thượng vũ hoa vân. Nhân kim tác Phật Thế Tôn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ưa mây hoa ở trên người Ngài. Ngài nay được làm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周匝菩提樹林木　　枝頭皆向尊屈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u táp Bồ-đề thụ lâm mộc. Chi đầu giai hướng Tôn khuất đê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rừng xung quanh cây Bồ Đề. Đầu cành cúi thấp đều hướng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諸瑞相非一條　　仁今作佛大尊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ư thụy tướng phi nhất điều. Nhân kim tác Phật đại tôn c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điềm báo này không một lần. Ngài nay làm Phật tôn kính nhấ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既降伏天魔眾　　可畏音響及殊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ý hàng phục Thiên-ma chúng. Khả úy âm hưởng cập thù h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ã hàng phục các Ma Trời. Âm hưởng đáng sợ và hình thù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以慈力攝化周　　仁今作佛大尊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dĩ Từ lực nhiếp hóa châu. Nhân kim tác Phật đại tôn xư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dùng lực Từ thu hóa hết. Ngài nay làm Phật nói tôn k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羅龍王歎佛已　　心生快樂大喜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a-la Long-vương thán Phật dĩ. Tâm sinh khoái lạc đại hỉ ho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La Long vương khen Phật xong. Tâm sinh vui sướng vui mừng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成無上道品第三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Thành Vô-thượng Đạo Phẩm đệ tam thập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33 Thành Đạo Bình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既已降伏一切魔怨。拔諸毒刺建立勝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ký dĩ hàng phục nhất thiết Ma oán. Bạt chư độc thích kiến lập thắng trà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đã hàng phục tất cả Ma oán. Rút bỏ các gai độc thiết lập được cờ chiến thằ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金剛座已。滅一切諸世間內諍鬪之心。滅諍鬪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Kim-cương tòa dĩ. Diệt nhất thiết chư Thế-gian nội tranh đấu chi tâm. Diệt tranh đấu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gồi tòa Kim cương. Diệt trừ tất cả tâm tranh đấu bên trong Thế gian. Đã diệt trừ tranh đấ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外調伏。心清淨行。為令一切世間眾生作利益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ngoại điều phục. Tâm Thanh tịnh hạnh. Vị linh nhất thiết Thế-gian chúng sinh tác lợi ích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ngoài điều phục. Tâm hạnh Thanh tịnh. Cố vì giúp cho tất cả chúng sinh của Thế gian làm lợi 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令一切世間眾生得安樂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ị linh nhất thiết Thế-gian chúng sinh đắc an lạc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vì giúp cho tất cả chúng sinh của Thế gian được yên vu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令一切諸惡眾生發慈心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inh nhất thiết chư ác chúng sinh phát từ tâm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ố vì giúp cho tất cả chúng sinh ác phát tâm T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斷一切諸惡眾生結垢行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oạn nhất thiết chư ác chúng sinh kết cấu hạnh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ố vì cắt đứt tất cả chúng sinh ác sinh hạnh kết buộc cáu bẩ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已滅除睡眠纏蓋。心得清淨。光明現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ự dĩ diệt trừ thụy miên triền cái. Tâm đắc Thanh tịnh. Quang-minh hiện tiề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ã trừ diệt che buộc giấc ngủ. Tâm được Thanh tịnh. Quang sáng hiện r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圓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亦教眾生。令斷一切睡眠覆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viên mãn diệc giáo chúng sinh. Linh đoạn nhất thiết thụy miên phúc ch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đầy đủ cũng dạy chúng sinh. Giúp cho cắt đứt tất cả chướng ngại che phủ giấc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已斷除一切調戲。得清淨心。無有濁亂亦教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ĩ đoạn trừ nhất thiết điều hí. Đắc Thanh tịnh tâm. Vô hữu trọc loạn diệc giáo chúng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ự cắt bỏ tất cả vui đùa. Tâm được Thanh tịnh. Không có bẩn loạn cũng dạy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滅一切調戲之心。使得清淨。自斷一切疑悔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diệt nhất thiết điều hí chi tâm. Sử đắc Thanh tịnh. Tự đoạn nhất thiết nghi hối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diệt từ tất cả tâm vui đùa. Khiến cho được Thanh tịnh. Tự cắt bỏ tất cả tâm nghi hoặc hối tiế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離暗弊行。於諸善惡一切法中。無有疑滯。得清淨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y ám tệ hạnh. Ư chư thiện ác nhất thiết Pháp trung. Vô hữu nghi trệ đắc Thanh tịnh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xa hạnh tối ác. Ở trong tất cả các Pháp thiện ác. Không có nghi hoặc ngưng trệ tâm được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得斷如是五種心已。煩惱漸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đắc đoạn như thị ngũ chủng tâm dĩ. Phiền não tiệm b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đã cắt bỏ được 5 loại tâm như thế. Phiền não nhạt d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等五法。能為智慧。作覆障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ĩ giả hà ? Thử đẳng ngũ Pháp. Năng vi Trí tuệ. Tác phúc chướng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Năm các Pháp này. Năng được Trí tuệ. Vì làm ra chướng ngại che p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為智慧。作不佐助。遮於涅槃微妙善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vi Trí tuệ. Tác bất tá trợ. Già ư Niết-Bàn vi diệu thiện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ng được Trí tuệ. Làm ra không giúp đỡ. Che lấp con đường thiện vi diệu tới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一切悉皆棄捨。離諸欲心及不善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ất thiết tất giai khí xả. Ly chư dục tâm cập bất thiện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ất cả toàn bộ đều vứt bỏ. Rời xa các tâm Dục và Pháp không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分別內外。思惟觀察。一心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ân biệt nội ngoại. Tư duy quan sát. Nhất tâm Tịch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ân biệt trong ngoài. Suy nghĩ quan sát. Nhất tâm Định Vắng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證憙樂入於初禪法中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chứng hỉ lạc nhập ư sơ Thiền Pháp tru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chứng vui sướng nhập vào trong Pháp Thiền bậc một mà thực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如是思惟。我今已證初增上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tư duy. Ngã kim dĩ chứng sơ tăng thượng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suy nghĩ như thế. Ta nay đã chứng Thiền bậc một tâm tăng thêm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得安樂微妙之法心不放逸。應當正念捨離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đắc an lạc vi diệu chi Pháp tâm bất phóng dật. Ưng đương Chính-niệm xả ly tụ lạ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được yên vui, Pháp vi diệu, tâm không phóng túng. Cần phải Nhớ đúng rời bỏ làng xó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阿蘭若所行法者。盡令得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A-lan-nhã sở hạnh Pháp giả. Tận linh đắc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Thanh tịnh vắng vẻ thực hành được Pháp. Giúp cho được tới tận cù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欲捨一切諸分別觀。清淨內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dục xả nhất thiết chư phân biệt quan. Thanh tịnh nội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muốn bỏ tất cả các quan sát phân biệt. Bên trong tâm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無分別。從三昧生歡喜樂已。證第二禪法中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vô phân biệt. Tòng Tam-muội sinh hoan hỉ lạc dĩ. Chứng đệ nhị Thiền Pháp tru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phân biệt không có. Từ Tam muội đã sinh vui sướng. Chứng trong Pháp Thiền bậc 2 mà thực 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如是念。我今已生此二增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như thị niệm. Ngã kim dĩ sinh thử nhị tăng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suy ngẫm như thế. Ta nay đã sinh tâm tăng thêm bậc 2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捨離一切諸惡。成眾行已入二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xả ly nhất thiết chư ác. Thành chúng hạnh dĩ nhập nhị Th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rời bỏ tất cả các ác. Thành các hạnh đã nhập vào Thiền bậc 2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厭離歡喜。捨行清淨。正念正慧。身受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yếm ly hoan hỉ. Xả hạnh Thanh tịnh. Chính-niệm chính tuệ. Thân thụ an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ồ Tát chán gét rời xa vui mừng. Bỏ hạnh Thanh tịnh. Nhớ đúng Trí tuệ đúng. Thân nhận yên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聖所歎。捨於諸惡已得安樂。如是增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ánh sở thán. Xả ư chư ác dĩ đắc an lạc. Như thị tăng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được Thánh ca ngợi. Bỏ đi các ác đã được yên vui. Tăng cao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第三禪法中而行。爾時菩薩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đệ tam Thiền Pháp trung nhi hành. Nhĩ thời Bồ-tát phục như thị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trong Pháp Thiền bậc 3 mà thực hành. Lúc đó Bồ Tát lại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我第三增益之心。乃至在於蘭若行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gã đệ tam tăng ích chi tâm. Nãi chí tại ư Lan-nhã hành gi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âm tăng ích thứ 3 của Ta. Thậm chí thực hành ở trong Thanh tịnh vắng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欲捨樂欲捨苦。如前所捨分別苦樂。無苦無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ồ-tát dục xả lạc dục xả khổ. Như tiền sở xả phân biệt khổ lạc. Vô khổ vô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muốn bỏ vui sướng muốn bỏ khổ. Như trước bỏ được phân biệt sướng khổ. Không có sướng không có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捨正念清淨。證第四禪法中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xả Chính-niệm Thanh tịnh. Chứng đệ tứ Thiền Pháp tru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bỏ Nhớ đúng Thanh tịnh. Chứng trong Pháp Thiền bậc 4 mà thực 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更思惟。此我增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cánh tư duy. Thử Ngã tăng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lại càng suy nghĩ. Đây là tâm tăng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四現見法安樂行。已得證知。心不放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ứ hiện kiến Pháp an lạc hành. Dĩ đắc chứng tri. Tâm bất phóng d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4 hiện ra nhìn thấy hạnh yên vui của Pháp. Đã được chứng biết. Tâm không phóng t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應正念一心。在阿蘭若寂靜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nam tử !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>ng Chính-niệm nhất tâm. Tại A-lan-nhã Tịch-tĩnh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am thiện ! Cần nhất tâm Nhớ đúng. Ở trong Thanh tịnh Vắng lặng mà thực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如是一心。清淨無垢。無障無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nhất tâm. Thanh tịnh vô cấu. Vô chướng vô 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hất tâm như thế. Thanh tịnh không cáu bẩn. Không có chướng ngại không có che p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苦患。悉皆除滅。調和柔軟。可作諸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khổ hoạn. Tất giai trừ diệt. Điều hoà nhu nhuyễn. Khả tác chư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khổ hoạn nạn. Hết thảy đều trừ diệt. Điều hòa mềm mại. Có thể làm các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住決定。其夜初更欲成身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rụ quyết định. Kỳ dạ sơ cánh dục thành thân 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ở trong quyết định. Đêm đó ban đầu càng muốn thành thân thông t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於種種神通境界。所謂一身能作多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ụ ư chủng chủng Thần-thông cảnh giới. Sở vị nhất thân năng tác đa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được đủ loại cảnh giới Thần thông. Gọi là một thân có thể làm ra nhiều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合多身還作一身。作一身已。於虛空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ục hợp đa thân hoàn tác nhất thân. Tác nhất thân dĩ. Ư hư không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hợp nhiều thân trở về làm thành một thân. Làm thành một thân xong. Ở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沒下出。下沒上出。隱顯自在。橫遍亦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một hạ xuất. Hạ một thượng xuất. Ẩn hiển Tự-tại. Hoạnh biến diệc n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n mất ở bên trên hiện ra ở bên giới. Biến mất ở bên dưới hiện ra ở bên trên. Ẩn hiện tự do Tự tại. Bất ngờ biến ra khắp cũng lại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穿過山崖石壁無礙。應念而行。入壁便出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yên quá sơn nhai thạch bích vô ngại. Ưng niệm nhi hành. Nhập bích tiện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yên qua vách núi tường đá không có trở ngại. Theo suy ngẫm mà thực hành. Vào trong tường liền đi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已還入。譬如霧中。沒已即現。現已還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dĩ hoàn nhập. Thí như vụ trung. Một dĩ tức hiện. Hiện dĩ hoàn mộ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a rồi vào trở lại. Ví như trong sương mù. Biến mất rồi tức thì hiện ra. Hiện ra xong trở lại biến mất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地如水。履水如地。出沒虛空。猶如飛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địa như thủy. Lý thủy như địa. Xuất một hư không. Do như phi đ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p vào đất giống như nước. Ở trong nước giống như đất. Hiện mất trong khoảng không. Giống như chim b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放烟熏。或出光焰。如大火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óng yên huân. Hoặc xuất quang diệm. Như đại hỏa t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phóng ra khói lửa. Hoặc hiện ra lửa sáng. Như đám lửa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月威德。最大巍巍。能以手掌面捫摸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t-nguyệt uy Đức. Tối đại nguy nguy. Năng dĩ thủ chưởng diện môn mạc c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Đức của mặt Trời mặt Trăng. Uy nghi lớn nhất. Có thể dùng bàn tay sờ vuốt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長大身乃至梵天。譬如工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rường đại thân nãi chí Phạm-thiên. Thí như công xả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thân cao lớn thậm chí tới Trời Phạm. Ví như người khéo lé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巧師弟子。取清淨金。作諸器皿。隨意即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o sư Đệ-tử. Thủ Thanh tịnh kim. Tác chư khí mãnh. Tùy ý tức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ệ tử của thợ khéo léo. Lấy vàng Thanh tịnh. Làm ra các đĩa. Tùy ý tức thời thành c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分別知彼價貴賤。如工瓦師。瓦師弟子成就泥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ân biệt tri bỉ giá quý tiện. Như công ngõa sư. Ngõa sư Đệ-tử thành tựu nê đo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phân biệt biết giá trị đắt rẻ của nó. Giống như thợ làm đồ sứ. Đệ tử của thợ làm đồ sứ thành công tập hợp đất sé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置於輪上。欲作何器。即便得成。亦知其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ư luân thượng. Dục tác hà khí. Tức tiện đắc thành. Diệc tri kỳ giá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ặt lên trên bánh xe. Muốn làm ra vật gì. Tức thời liền thành được. Cũng biết giá trị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善木師。木師弟子伐取樹木。不腐不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iện mộc sư. Mộc sư Đệ-tử phạt thủ thụ mộc. Bất hủ bất khô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ợ làm đồ gỗ đẹp. Đệ tử của thợ làm đồ gỗ chặt lấy cây cối. Không mục không kh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作何器。即能得成。亦知其價。如象牙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ác hà khí. Tức năng đắc thành. Diệc tri kỳ giá. Như tượng nha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làm ra vật gì. Tức thời có thể thành được. Cũng biết giá trị của nó. Như thợ chế tác ngà vo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牙師弟子。得好象牙。欲作何器。即能作成。亦知其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a sư Đệ-tử đắc hảo tượng nha. Dục tác hà khí. Tức năng tác thành.  Diệc tri kỳ gi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ệ tử của thợ chế tác ngà voi được ngà voi tốt. Muốn làm ra vật gì. Tức thời có thể làm thành. Cũng biết được giá trị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菩薩亦然。如是成就清淨之心。無濁穢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Bồ-tát diệc nhiên. Như thị thành tựu Thanh tịnh chi tâm. Vô trọc uế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, đúng như thế ! Bồ Tát cũng như thế. Thành công tâm Thanh tịnh như thế. Tâm không đục ô u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隔礙心。無患累心。柔和軟心。成就業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cách ngại tâm. Vô hoạn luy tâm. Nhu hòa nhuyễn tâm. Thành tựu Nghiệp t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không ngăn cách trở ngại. Tâm không mệt mỏi hoạn nạn. Tâm nhu hòa mềm mại. Tâm Nghiệp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真寂定心。於夜初更修習造作種種神通。成就智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n Tịch-định tâm. Ư dạ sơ cánh tu tập tạo tác chủng chủng Thần-thông. Thành tựu Trí t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hân thực Định vắng vẻ. Ở ban đầu đêm lại thêm tu tập tạo ra đủ loại Thần thông. Tâm Trí tuệ thành cô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現種種神通境界。所謂一身作於多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hiện chủng chủng Thần-thông cảnh giới. Sở vị nhất thân tác ư đa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ất hiện ra đủ loại cảnh giới Thần thông. Gọi là một thân làm ra được nhiều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略說乃至身至梵天。菩薩心得如是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ợc thuyết nãi chí thân chí Phạm-thiên. Bồ-tát tâm đắc như thị Tịch-đ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sơ lược thậm chí thân tới Trời Phạm. Tâm Bồ Tát được Định vắng lặ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清淨。如是無垢。如是無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anh tịnh. Như thị vô cấu. Như thị vô 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tịnh như thế. Không cáu bẩn như thế. Không che phủ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除滅一切煩惱患累。造諸業已。心得寂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ừ diệt nhất thiết Phiền não hoạn luy. Tạo chư Nghiệp dĩ. Tâm đắc Tịch-diệ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ừ diệt tất cả Phiền não mệt mỏi hoạn nạn. Tạo ra các Nghiệp xong. Tâm được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還於是夜初更之中。更欲證知宿命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hoàn ư thị dạ sơ canh chi trung. Cánh dục chứng tri túc mệnh Thần-thô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rở về ở trong mới đầu đêm như thế. Càng muốn chứng biết Thần thông Kiếp tr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就心行。欲於自心知他人心種種念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tựu tâm hành. Dục ư tự tâm tri tha nhân tâm chủng chủng niệm s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hạnh thành công. Muốn được tự tâm biết đủ loại suy ngẫm của tâm người khác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受身一生之處。二生之處。三四五六七八九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hụ thân nhất sinh chi xứ. Nhị sinh chi xứ. Tam tứ ngũ lục thất bát cửu thậ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ơi sinh thứ nhất nhận thân. Nơi sinh thứ 2. Ba 4, 5, 6, 7, 8, 9, 10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十三十四十五十一百二百一千一萬。無量億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ập tam thập tứ thập ngũ thập nhất bách nhị bách nhất thiên nhất vạn. Vô lượng ức vạ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mươi, 30, 40, 50, 100, 200, 1.000, một vạn. Vô lượng trăm triệu v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半劫小劫。中劫大劫。無量小劫中劫大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n Kiếp tiểu Kiếp. Trung Kiếp đại Kiếp. Vô lượng tiểu Kiếp trung Kiếp đại Kiế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ửa Kiếp, tiểu Kiếp. Trung Kiếp, đại Kiếp. Vô lượng tiểu Kiếp, trung Kiếp, đại Kiếp.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某處。我名字某。如是姓族。如是種類。如是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mỗ xứ. Ngã danh tự mỗ. Như thị tính tộc. Như thị chủng loại. Như thị ẩm thự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ở nơi đó. Tên chữ của Ta. Họ tộc như thế. Chủng loại như thế. Ăn uố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受樂。如是壽命。如是死已生於彼處。彼生復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ụ lạc. Như thị thọ mệnh. Như thị tử dĩ sinh ư bỉ xứ. Bỉ sinh phục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vui sướng như thế. Thọ mệnh như thế. Chết như thế sinh ở nơi đó. Sinh đó lại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以如是相如是行。知種種宿世自身既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dĩ như thị tướng, như thị hạnh. Tri chủng chủng túc thế, tự thân ký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dùng hình tướng như thế, hạnh như thế. Biết đủ loại Kiếp trước, tự bản thân đã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他身亦然。又復自知種種宿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 thân diệc nhiên. Hựu phục tự tri chủng chủng túc mệ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khác cũng như thế. Lại còn tự biết đủ loại mệnh Kiếp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有人。從自聚落出已。至於他聚落。行於其道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í như hữu nhân. Tòng tự tụ lạc xuất dĩ. Chí ư tha tụ lạc. Hành ư kỳ đạo lộ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có người. Từ tự làng xóm đã ra đi. Tới nơi làng xóm khác. Đi ở trên đườ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何處坐。知何處行。知何處眠。知何處言。知何處默。至此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hà xứ tọa. Tri hà xứ hành. Tri hà xứ miên. Tri hà xứ ngôn. Tri hà xứ mặc. Chí thử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ngồi ở nơi nào. Biết đi tới nơi nào. Biết ngủ ở nơi nào. Biết nói ở nơi nào. Biết im lặng ở nào. Tới làng xóm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彼聚落其間近遠行路之時。何處而行。何處而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bỉ tụ lạc kỳ gian cận viễn hành lộ chi thời. Hà xứ nhi hành. Hà xứ nhi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làng xóm đó giữa nó gần xa lúc đi trên đường. Nơi nào mà đi. Nơi nào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何處眠臥言默。至彼聚落。還已聚落。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hà xứ miên ngọa ngôn mặc. Chí bỉ tụ lạc. Hoàn dĩ tụ lạc. Phục như thị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ơi nào ngủ nằm nói im lặng. Tới làng xóm đó. Đã trở về làng xóm. Lại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思惟悉知。從此聚落。經若干時。至彼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duy tất tri. Tòng thử tụ lạc. Kinh nhược can thời. Chí bỉ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uy nghĩ biết hết cả. Từ làng xóm này. Trải qua bao nhiêu thời gian. Tới làng xóm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於某處若干時住。若干時行。若干時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ư mỗ xứ nhược can thời trụ. Nhược can thời hành. Nhược can thờ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dừng lại ở nơi đó bao nhiêu thời gian. Đi hết bao nhiêu thời gian. Ngồi hết bao nhiêu thời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干時語。若干時默。過若干時復至某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an thời ngữ. Nhược can thời mặc. Quá nhược can thời phục chí mỗ ấ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hết bao nhiêu thời gian. Im lặng hết bao nhiêu thời gian. Qua bao nhiêu lại tới ấ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知彼處若干時行坐起眠臥語默停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i bỉ xứ nhược can thời hành tọa khởi miên ngọa ngữ mặc đình b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iết nơi đó, đi ngồi nằm ngủ thức dậy nói im lặng dừng lại đỗ thuyền hết bao nhiêu thời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到於已聚落已。悉如是知。菩薩亦然。如是定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đáo ư dĩ tụ lạc dĩ. Tất như thị tri. Bồ-tát diệc nhiên. Như thị Định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đã tới ở trong làng xóm rồi. Đều biết như thế. Bồ Tát cũng như thế. Tâm yên lặng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之心。無垢穢心。如是軟心。無患惱心。可作業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chi tâm. Vô cấu uế tâm. Như thị nhuyễn tâm. Vô hoạn não tâm. Khả tác Nghiệp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hanh tịnh. Tâm không cáu bẩn. Tâm mềm mại như thế. Tâm không hoạn nạn buồn phiền. Tâm có thể làm ra Ngh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初夜初更之中。得宿命智。正念證知。心成就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sơ dạ sơ cánh chi trung. Đắc túc mệnh Trí. Chính-niệm chứng tri. Tâm thành tựu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ban đầu của đầu đêm đó. Được Trí tuệ thông tỏ mệnh Kiếp trước. Chứng biết Nhớ đúng. Tâm hạnh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既思惟知自身生處及他生處。所謂一生國土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ký tư duy tri tự thân sinh xứ cập tha sinh xứ. Sở vị nhất sinh quốc thổ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đã suy nghĩ biết nơi tự bản thân sinh và nơi sinh khác. Gọi là nơi đất nước một lần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無量無邊億劫所生之處。是時菩薩如相如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vô lượng vô biên ức Kiếp sở sinh chi xứ. Thị thời Bồ-tát như tướng như gi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ơi được sinh của vô lượng vô biên trăm triệu Kiếp. Lúc đó Bồ Tát như cảnh tướng như giá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聞說如知自身所生之處。及以他身種種生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văn thuyết như tri tự thân sở sinh chi xứ. Cập dĩ tha thân chủng chủng sinh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n lượt nghe nói như biết nơi được sinh của tự bản thân. Cùng với đủ loại nơi sinh của thân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憶念。菩薩憶念如是生已。能於處處諸眾生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ức niệm. Bồ-tát ức niệm như thị sinh dĩ. Năng ư xứ xứ chư chúng sinh l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suy ngẫm nhớ. Bồ Tát suy ngẫm nhớ sinh như thế xong. Có thể với các loại chúng sinh khắp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諸生中得慈念心。此我親舊。此我外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chư sinh trung đắc Từ niệm tâm. Thử Ngã thân cựu. Thử Ngã ngoạ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được tâm nhớ Từ thiện trong các lần sinh. Đây là thân cũ của Ta. Đây là thân ngoài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此親已復生某處。此世彼世。流轉不息。猶如風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thử thân dĩ phục sinh mỗ xứ. Thử thế bỉ thế. Lưu chuyển bất tức. Do như phong x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thân này xong lại sinh nơi kia. Đời này đời nọ. Luân chuyển không ngừng. Giống như cái chong ch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芭蕉。決定無實。煩惱無常。此義決定。心如是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ba tiêu. Quyết định vô thực. Phiền nãoVô-thường. Thử nghĩa quyết định. Tâm như thị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quả chuối tiêu. Quyết định không có thực. Phiền não Biến đổi. Nghĩa này quyết định. Tâm biế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如是定心。如是清淨。如是無垢。如是無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định tâm. Như thị Thanh tịnh. Như thị vô cấu. Như thị vô 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âm yên lặng như thế. Thanh tịnh như thế. Không cáu bẩn như thế. Không buồn phiề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柔軟。可作靜業。於彼夜半。欲得成就證知天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u nhuyễn. Khả tác Tĩnh-Nghiệp. Ư bỉ dạ bán dục đắc thành tựu chứng tri Thiên-nh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ềm mại như thế. Có thể làm Nghiệp Tĩnh lặng. Ở nửa đêm đó muốn được thành công chứng biết tai cõ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發是心。彼以天耳善清淨故。過於人耳。聞種種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phát thị tâm. Bỉ dĩ Thiên-nhĩ thiện Thanh tịnh cố. Quá ư nhân nhĩ. Văn chủng chủng thanh. 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phát tâm đó. Người đó do vì tai cõi Trời thiện Thanh tịnh. Vượt hơn tai của người. Nghe đủ loại âm th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或聞地獄之聲。或畜生聲。天聲人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hoặc văn Địa-ngục chi thanh. Hoặc Súc sinh thanh. Thiên thanh nhân thanh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hoặc nghe âm thanh của Địa ngục. Hoặc âm thanh của Súc sinh. Âm thanh của Trời âm thanh của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遠聲近聲。譬如聚落城邑國土。或復市中。其間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ễn thanh cận thanh. Thí như tụ lạc thành ấp quốc thổ. Hoặc phục thị trung. Kỳ gian hữu nhân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gần âm thanh xa. Ví như đất nước thành ấp làng xóm. Hoặc lại ở trong thành thị. Trong đó có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昇上高堂或復樓上。於彼中住復有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ăng thượng cao đường hoặc phục lâu thượng. Ư bỉ trung trụ phục hữu nhất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y cao lên nhà chính cao hoặc lại lầu cao. Ở trong đó lại có một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清淨耳聞種種聲。所謂或聞吹蠡貝聲。或大鼓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anh tịnh nhĩ văn chủng chủng thanh. Sở vị hoặc văn xuy lãi bối thanh. Hoặc đại cổ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tai Thanh tịnh nghe đủ loại âm thanh. Gọi là hoặc nghe âm thanh thổi của vỏ sò hến. Hoặc âm thanh của trố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小鼓聲。細腰鼓聲。或箜篌聲。或琵琶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iểu cổ thanh. Tế yêu cổ thanh. Hoặc không hầu thanh. Hoặc tì bà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âm thanh của trống nhỏ. Âm thanh của trống con đeo ở thắt lưng. Hoặc âm thanh của đàn sắt nhỏ. Hoặc âm thanh của đàn tì b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簫笛笙瑟種種音聲。或聞歌聲。或聞舞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u địch sinh sắt chủng chủng âm thanh. Hoặc văn ca thanh. Hoặc văn vũ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loại âm thanh của tiêu sáo đàn sắt sáo sinh. Hoặc nghe âm thanh ca hát. Hoặc nghe âm thanh ca mú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聞笑聲。或聞哭聲。或婦女聲。或丈夫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văn tiếu thanh. Hoặc văn khốc thanh. Hoặc phụ nữ thanh. Hoặc Trượng-phu th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ghe tiếng cười. Hoặc nghe tiếng khóc. Hoặc tiếng phụ nữ. Hoặc tiếng đàn ô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童子聲。或童女聲。如是如是。菩薩如是寂定其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ồng tử thanh. Hoặc đồng nữ thanh. Như thị như thị ! Bồ-tát như thị Tịch-định kỳ t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iếng cậu bé. Hoặc tiếng cô bé. Như thế, đúng như thế ! Bồ Tát như thế tâm đó Yên lặng Vắng v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無垢。無惱無濁。柔軟作業。於彼夜半。聞種種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vô cấu. Vô não vô trọc. Nhu nhuyễn tác Nghiệp. Ư bỉ dạ bán văn chủng chủng tha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tịnh không cáu bẩn. Không buồn phiền không ô uế. Mềm mại làm ra Nghiệp. Ở trong nửa đêm đó nghe đủ loại âm tha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切地獄等聲。爾時菩薩寂定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ất thiết Địa-ngục đẳng thanh. Nhĩ thời Bồ-tát Tịch-định Thanh t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các âm thanh của tất cả Địa ngục. Khi đó Bồ Tát Yên lặng Vắng vẻ Thanh tịn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垢無惱。於彼夜半成就欲證彼天眼。時過於人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cấu vô não. Ư bỉ dạ bán thành tựu dục chứng bỉ Thiên-nhãn. Thời quá ư nhân nhãn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áu bẩn không buồn phiền. Ở trong nửa đêm đó thành công muốn chứng mắt cõi Trời đó. Thời vượt quá với mắt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見一切。或復命終墮落眾生。或生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iến kiến nhất thiết. Hoặc phục mệnh chung đọa lạc chúng sinh. Hoặc sinh chúng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n ra khắp nhìn thấy tất cả. Hoặc lại bỏ mệnh rơi xuống làm chúng sinh. Hoặc sinh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界眾生。下界眾生。端正眾生。醜陋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-giới chúng sinh. Hạ-giới chúng sinh. Đoan chính chúng sinh. Xú lậu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cõi Thượng giới. Chúng sinh cõi Hạ giới. Chúng sinh đoan chính. Chúng sinh xấu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墮惡道一切眾生。或生善道一切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đọa ác Đạo nhất thiết chúng sinh. Hoặc sinh thiện đạo nhất thiết chúng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ất cả chúng sinh rơi xuống Đạo ác. Hoặc tất cả chúng sinh sinh Đạo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者住者。或造業者。如所造業。悉皆以眼通能達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giả trụ giả. Hoặc tạo Nghiệp giả. Như sở tạo Nghiệp. Tất giai dĩ nhãn thông năng đạt k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i người ở. Hoặc người tạo Nghiệp. Tạo được Nghiệp như thế. Hết thảy đều dùng Trí tuệ thông suốt của mắt có thể nhìn thấy hiểu rõ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知如是。眾生所作身業不淨。意業不淨。毀謗師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i như thị. Chúng sinh sở tác Thân-Nghiệp bất tịnh. Y-Nghiệp bất tịnh. Hủy báng Sư Tă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iết như thế. Chúng sinh làm được Nghiệp thân không sạch. Nghiệp ý không sạch. Hủy báng Thầy Tăng N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著邪見。以邪見故。造是惡業。以是因緣。捨此身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rước tà kiến. Dĩ tà kiến cố. Tạo thị ác Nghiệp. Dĩ thị Nhân-duyên. Xả thử thân mệ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ương nhờ nhìn thấy sai trái. Tạo ra Nghiệp ác đó. Do Nhân duyên đó. Bỏ thân mệ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於惡道地獄之中。受諸苦惱。如是眾生。以口業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ư ác đạo Địa-ngục chi trung. Thụ chư khổ não. Như thị chúng sinh dĩ Khẩu-Nghiệp cố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rong Đạo ác Địa ngục. Nhận các khổ não. Chúng sinh như thế do vì Nghiệp miệ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於種種諸惡道苦。是等眾生口業不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ư chủng chủng chư ác đạo khổ. Thị đẳng chúng sinh Khẩu-Nghiệp bất t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ở trong đủ loại Đạo ác khổ. Các chúng sinh đó Nghiệp miệng không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造惡口業一切具足。以是因緣。生於畜生。受諸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o ác Khẩu-Nghiệp nhất thiết cụ túc. Dĩ thị Nhân-duyên. Sinh ư Súc sinh. Thụ chư khổ n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o ra đầy đủ tất cả Nghiệp miệng ác. Do Nhân duyên đó. Sinh làm Súc sinh. Nhận các khổ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等眾生行身惡業。具身惡業。以是因緣。造意惡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ẳng chúng sinh hành Thân ác Nghiệp. Cụ thân ác Nghiệp. Dĩ thị Nhân-duyên. Tạo ý ác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húng sinh đó thực hành Nghiệp thân ác. Đủ Nghiệp thân ác. Do Nhân duyên đó. Tạo ra Nghiệp ý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意惡業。乃至毀謗一切諸聖。若干邪見。以邪見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ý ác Nghiệp. Nãi chí hủy báng nhất thiết chư Thánh. Nhược can tà kiến. Dĩ tà kiến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Nghiệp ý ác. Thậm chí hủy báng tất cả các Thánh. Một số nhìn thấy sai trái. Do vì nhìn thấy sa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邪見因緣。命終捨身。墮於餓鬼。受餓鬼苦。如是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à kiến Nhân-duyên. Mệnh chung xả thân. Đọa ư Ngạ-quỷ. Thụ Ngạ-quỷ khổ. Như thị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uyên của nhìn thấy sai trái. Hết mệnh bỏ thân. Rơi xuống làm Quỷ đói. Nhận khổ của Quỷ đ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身淨業。口清淨業。不毀諸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Thân Tịnh-Nghiệp. Khẩu Thanh Tịnh-Nghiệp. Bất hủy chư Thá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Nghiệp thân Thanh tịnh. Nghiệp miệng Thanh tịnh. Không hủy báng các Th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行正見造正見業。以是因緣。命終捨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nh Chính-kiến tạo Chính-kiến Nghiệp. Dĩ thị Nhân-duyên. Mệnh chung xả t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hực hành Nhìn thấy đúng tạo ra Nghiệp Nhìn thấy đúng. Do Nhân duyên đó. Hết mệnh bỏ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於天上。若干眾生以造清淨身行口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ư Thiên thượng. Nhược can chúng sinh dĩ tạo Thanh tịnh Thân-hạnh Khẩu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lên trên cõi Trời. Một số chúng sinh do tạo ra hạnh Thân hạnh Miệng Thanh t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不犯不缺。不謗諸聖。以有正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ất thiết cụ túc. Bất phạm bất khuyết. Bất báng chư Thánh. Dĩ hữu Chính-k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y đủ tất cả. Không vi phạm không thiếu sót. Không hủy báng các Thánh. Do Nhìn thấy đúng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正見業因緣故。命終捨身。生於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ính-kiến Nghiệp Nhân-duyên cố. Mệnh chung xả thân. Sinh ư Nhân-gi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hân duyên Nghiệp Nhìn thấy đúng như thế. Hết mệnh bỏ thân. Sinh ở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菩薩以天眼淨過於諸人。見諸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Bồ-tát dĩ Thiên-nhãn tịnh quá ư chư nhân. Kiến chư chúng s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dùng mắt cõi Trời Thanh tịnh vượt quá mọi người như thế. Nhìn thấy các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墮落時。或受生時。上界眾生。中下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ọa lạc thời. Hoặc thụ sinh thời. Thượng giới chúng sinh. Trung hạ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khi rơi xuống. Hoặc khi nhận sinh. Chúng sinh cõi Thượng giới. Chúng sinh cõi Trung cõi Hạ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醜陋。或身有香。或身患臭。或至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oan chính xú lậu. Hoặc thân hữu hương. Hoặc thân hoạn xú. Hoặc chí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xấu bẩn. Hoặc thân có hương. Hoặc thân hoạn nạn hôi hám. Hoặc được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至善道。如所造業。真實皆知。譬如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í thiện Đạo. Như sở tạo Nghiệp. Chân thực giai tri. Thí như hữu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ược Đạo thiện. Như Nghiệp được tạo ra. Đều biết chân thực. Ví như có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國城邑聚落市間喧閙之處。昇上大臺高樓中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quốc thành ấp tụ lạc thị gian huyên náo chi xử. Thăng thượng đại đài cao lâu trung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ồn ào của đô thị làng xóm đất nước thành ấp. Bay lên ngồi trong lầu cao đà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淨天眼見於諸人。或東方來。或西方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ịnh Thiên-nhãn kiến ư chư nhân. Hoặc Đông phương lai. Hoặc Tây phương la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mắt cõi Trời Thanh tịnh nhìn thấy được mọi người. Hoặc tới từ phương Đông. Hoặc tới từ phương T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西向東。或東向西。或南向北。或北向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ây hướng Đông. Hoặc Đông hướng Tây. Hoặc Nam hướng Bắc. Hoặc Bắc hướng Nam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ừ Đông hướng về Tây. Hoặc từ Tây hướng về Đông. Hoặc từ Nam hướng về Bắc. Hoặc từ Bắc hướng về Na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從南來。或從北來。或來或去。或住或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òng Nam lai. Hoặc tòng Bắc lai. Hoặc lai hoặc khứ. Hoặc trụ hoặc tọ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ới từ phương Nam. Hoặc tới từ phương Bắc. Hoặc đến hoặc đi. Hoặc dừng hoặc ngồ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展轉其間。或有逆行。或有順行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ển chuyển kỳ gian. Hoặc hữu nghịch hành. Hoặc hữu thuận hành. Như thị như thị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i chuyển trong đó. Hoặc có đi ngược. Hoặc có đi xuôi. Như thế,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。寂定清淨。無垢無惱。柔軟作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ịch-định Thanh tịnh. Vô cấu vô não. Nhu nhuyễn tác Ngh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Yên lặng Vắng vẻ Thanh tịnh như thế. Không có cáu bẩn không có buồn phiền. Làm ra Nghiệp mềm m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夜半。乃至見於諸眾生等隨業受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dạ bán. Nãi chí kiến ư chư chúng sinh đẳng tùy Nghiệp thụ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nửa đêm đó. Thậm chí nhìn thấy được các chúng sinh cùng với nhận báo ứng tùy theo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善若惡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iện nhược ác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iện hay ác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獄受業苦極殃　　畜生各各相噉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-ngục thụ Nghiệp khổ cực ương. Súc sinh các các tương đạm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a ngục nhận Nghiệp khổ ách lớn. Súc sinh từng loại cùng ăn thị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餓鬼恒常患飢渴　　人間困厄求資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ạ-quỷ hằng thường hoạn cơ khát. Nhân-gian khốn ách cầu tư tà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ỷ đói luôn thường nạn đói khát. Nhân gian khốn khó cầu tiền t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上報盡愛別離　　此苦最重無方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thượng báo tận ái biệt ly. Thử khổ tối trọng vô phương d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ên Trời báo hết yêu ly biệt. Khổ này rất nặng nói không hiể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展轉一切眾生類　　處處無有歡樂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ển chuyển nhất thiết chúng sinh loại. Xứ xứ vô hữu hoan lạc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ân chuyển tất cả loại chúng sinh. Khắp nơi không có lúc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名死命鬼深淵　　亦是煩惱海根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danh tử mệnh Quỷ thâm uyên. Diệc thị Phiền não hải căn đ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nó Quỷ mất mệnh thâm sâu. Cũng là đáy sâu biển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生沒溺無出處　　輪轉此彼來去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một nịch vô xuất xứ. Luân chuyển thử bỉ lai khứ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chìm nổi không nơi ra. Được luân chuyển đi đến đây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觀察五道中　　以於天眼遍能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quan sát Ngũ-đạo trung. Dĩ ư Thiên-nhãn biến năng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n sát trong 5 Đạo như thế. Do được mắt Trời biến năng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煩惱始終無有實　　猶如葉葉破芭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ền não thủy chung vô hữu thực. Do như diệp diệp phá ba tiê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iền não cuối cùng thực không có. Đời đời giống như chuối tiêu n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如是寂心。如是淨心。無垢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Tịch tâm. Như thị Tịnh tâm. Vô cấu ch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âm Vắng lặng như thế. Tâm Thanh Tịnh như thế. Tâm không cáu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遠離一切諸惡。心調柔軟。可作於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iễn ly nhất thiết chư ác. Tâm điều nhu nhuyễn khả tác ư Ngh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xa tất cả các ác như thế. Tâm điều hòa mềm mại có thể làm ra Ngh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寂定。還於彼時。後夜將盡。心欲證知如意通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Tịch-định. Hoàn ư bỉ thời. Hậu dạ tương tận. Tâm dục chứng tri như ý thông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được Yên lặng Vắng vẻ. Lại ở thời đó. Cuối đêm sắp hết. Do tâm muốn chứng biết thông suốt như ý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自發起。既發知已。復知他意。從何處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思惟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ự phát khởi. Ký phát tri dĩ. Phục tri tha ý. Tòng hà xứ sinh ? Tư duy hà sự ?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ự phát khởi. Đã biết phát khởi. Lại biết ý khác. Sinh từ nơi nào ? Suy nghĩ việc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遍至。如實通知。若有眾生發於欲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biến chí. Như thực thông tri. Nhược hữu chúng sinh phát ư dục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ến biến ra khắp. Thông suốt biết như thực. Nếu có chúng sinh phát khởi tâm ham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行欲事。如是真知。若離欲心。遠離於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hành dục sự. Như thị chân tri. Nhược ly dục tâm. Viễn ly ư dụ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làm việc ham Dục. Biết chân thực như thế. Nếu tâm rời ham Dục. Rời xa với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實證知。若瞋恚心。瞋恚發起。真實通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chứng tri. Nhược sân khuể tâm. Sân khuể phát khởi. Chân thực thông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biết như thực. Nếu tâm thù giận. Phát khởi thù giận. Thông suốt biết chân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厭離瞋心遠離瞋恚。如實通知。若有癡心。癡心發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ếm ly sân tâm viễn ly sân khuể. Như thực thông tri. Nhược hữu si tâm. Si tâm phát khở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chán gét rời thù hận rời xa thù giận. Thông suốt biết như thực. Nếu có tâm ngu si. Phát khởi tâm ngu s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真實通知。厭離癡心。遠離癡已。如實通知。如是略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n thực thông tri. Yếm ly si tâm. Viễn ly si dĩ. Như thực thông tri. Như thị lược thuyế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ông suốt biết chân thực. Tâm chán gét rời ngu si. Đã rời xa ngu si. Thông suốt biết như thực. Nói sơ lượ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愛心離愛。乃至有為無為。下等上流。靜亂廣狹大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i tâm ly ái. Nãi chí Hữu-vi Vô-vi. Hạ đẳng thượng lưu. Tĩnh loạn quảng hiệp đại tiể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yêu rời yêu. Thậm chí có Hình tướng, Rỗng lặng. Lưu chuyển lên và xuống. Tĩnh lặng rối loạn, rộng hẹp, to nh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邊無邊。有上無上。得定無定。解脫無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biên vô biên. Hữu-thượng Vô-thượng. Đắc định vô định. Giải-thoát vô tho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giới hạn, không có giới hạn. Bình Đẳng không Bình đẳng. Được yên lặng, không yên lặng. Giải thoát không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實通知。譬如丈夫。或復女婦。正少年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thông tri. Thí như trượng phu. Hoặc phục nữ phụ. Chính thiếu niên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ông suốt biết như thực. Ví như đàn ông. Hoặc lại phụ nữ. Đúng thời niên thiế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喜嚴身。莊嚴身已。或時淨鏡。或淨水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hỉ nghiêm thân. Trang nghiêm thân dĩ. Hoặc thời tịnh kính. Hoặc tịnh thủy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ường vui vẻ trang nghiêm. Thân đã trang nghiêm. Hoặc thời gương sạch. Hoặc trong nước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於自面相皆見盡。如是如是。菩薩如是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ư tự diện Tương giai kiến tận. Như thị như thị ! Bồ-tát như thị Tịch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 sát được tướng mặt của bản thân đều nhìn thấy hết. Như thế, đúng như thế ! Bồ Tát Yên lặng Vắng vẻ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心如是清淨。如是無垢。如是無惱。柔軟調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âm như thị Thanh tịnh. Như thị vô cấu. Như thị vô não. Nhu nhuyễn điều ho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đó Thanh tịnh như thế. Không cáu bẩn như thế. Không buồn phiền như thế. Mềm mại điều hò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作於業。已得寂定。還彼後夜。以清淨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tác ư Nghiệp. Dĩ đắc Tịch-định. Hoàn bỉ hậu dạ. Dĩ Thanh tịnh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làm ra Nghiệp. Đã được Yên lặng Vắng vẻ. Trở về cuối đêm đó. Do tâm Thanh tị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得證取宿命智通。如是自心他心亦然。從何發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đắc chứng thủ túc mệnh Trí-thông. Như thị tự tâm tha tâm diệc nhiên. Tòng hà phát tâm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ược chứng lấy Trí tuệ thông suốt mệnh Kiếp trước. Như thế tâm bản thân tâm khác cũng như thế. Phát tâm từ cái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處起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心心遍盡。如實通知。若有欲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xứ khởi tâm ? Tâm tâm biến tận. Như thực thông tri. Nhược hữu dục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ởi tâm ở nơi nào ? Từng tâm biến ra khắp hết cả. Thông suốt biết như thực. Nếu có tâm ham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離欲心。如實通知。乃至解脫。不解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ly dục tâm. Như thực thông tri. Nãi chí Giải-thoát. Bất Giải-thoát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âm rời ham Dục. Thông suốt biết như thực. Thậm chí Giải thoát. Tâm không Giải tho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通知。而菩薩得如是定心清淨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ông tri. Nhi Bồ-tát đắc như thị Định tâm Thanh tịnh ch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ông suốt biết như thế. Mà Bồ Tát được tâm Thanh tịnh Yên lặ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垢穢心。離一切惡。柔軟之心可作於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cấu uế tâm. Ly nhất thiết ác. Nhu nhuyễn chi tâm khả tác ư Ngh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không cáu bẩn ô uế. Rời tất cả ác. Tâm mềm mại có thể làm ra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寂靜。還彼後夜。欲得證知漏盡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Tịch-tĩnh. Hoàn bỉ hậu dạ. Dục đắc chứng tri Lậu-tận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Yên lặng Vắng vẻ. Trở về phần sau đêm đó. Muốn được chứng biết Thần thông hết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發智心。彼如是念。此諸眾生。沒煩惱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phát Trí tâm. Bỉ như thị niệm. Thử chư chúng sinh. Một Phiền não hả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tâm phát khởi Trí tuệ. Người đó suy ngẫm như thế. Các chúng sinh này. Chìm trong biển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數數生老病死。從此命終。至於彼處。受後生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sác sác Sinh-lão-bệnh-tử. Tòng thử mệnh chung. Chí ư bỉ xứ. Thụ hậu sinh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luôn thường Sinh già bệnh chết. Từ đây bỏ mệnh. Tới được nơi kia. Lúc nhận sinh đời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得如是一切眾苦。不能知離此等眾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đắc như thị nhất thiết chúng khổ. Bất năng tri ly thử đẳng chúng khổ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được tất cả các khổ như thế. Không thể biết rời xa các loại khổ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謂生老病死等苦。如是思惟。我今當作何等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Sinh-lão-bệnh-tử đẳng khổ. Như thị tư duy. Ngã kim đương tác hà đẳng Phương-tiện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các khổ Sinh già bệnh chết. Suy nghĩ như thế. Ta nay cần làm loại Phương tiện nào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云何得離此等諸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何業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đắc ly thử đẳng chư khổ ? Tác hà Nghiệp hạnh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ao được rời xa các loại khổ này ? Làm hạnh Nghiệp ra sao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云何捨離生老病死。度至彼岸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xả ly Sinh-lão-bệnh-tử ? Độ chí bỉ ngạn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ao rời bỏ Sinh già bệnh chết ? Tới được Niết Bàn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生死沒溺海　　數數死已復受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Sinh-tử một nịch hải. Sác sác tử dĩ phục thụ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chìm nổi biển Sinh chết. Luôn thường chết rồi lại nhận si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此老病眾苦纏　　愚迷不能得出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hử lão bệnh chúng khổ triền. Ngu mê bất năng đắc xuất l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ị các khổ già bệnh này quấn buộc. Ngu mê không thể được rời r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說此偈已。復更思惟。我老病死。從何而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thuyết thử kệ dĩ. Phục cánh tư duy. Ngã Lão-bệnh-tử. Tòng hà nhi lai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đọc bài kệ này xong. Lại càng suy nghĩ. Già bệnh chết của Ta. Từ cái gì mà tới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因緣有此老病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時。知老病死因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Nhân-duyên hữu thử Lão-bệnh-tử ? Bồ-tát như thị tư duy niệm thời. Tri Lão-bệnh-tử nhân Sinh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duyên nào có Già bệnh chết này ? Bồ Tát khi suy nghĩ ngẫm nghĩ như thế. Biết Già bệnh chết nhân do vì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此老病死。以有生故。老病死隨。菩薩復更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ử Lão-bệnh-tử . Dĩ hữu Sinh cố. Lão-bệnh-tử tùy. Bồ-tát phục cánh tư du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Già bệnh chết này. Do vì có Sinh. Theo Già bệnh chết. Bồ Tát lại càng suy ngh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生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因緣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得有是生。菩薩如是思惟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Sinh tòng hà nhi hữu ? Hà Nhân-duyên cố ? Đắc hữu thị Sinh. Bồ-tát như thị tư duy niệm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này từ đâu mà có ? Do Nhân duyên nào ? Có được Sinh đó. Bồ Tát suy nghĩ ngẫm nghĩ như thế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知因有故故有是生。菩薩復更思惟。此有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nhân Hữu cố cố hữu thị Sinh. Bồ-tát phục cánh tư duy. Thử Hữu tòng hà nhi Hữu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nhân do vì Có, cho nên có Sinh đó. Bồ Tát lại càng suy nghĩ. Có này từ cái gì mà có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因緣故得有此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取故故有是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Nhân-duyên cố đắc hữu thử Hữu ? Bồ-tát như thị tư duy niệm dĩ. Tri nhân Thủ cố cố hữu thị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Nhân duyên nào có được Có này ? Bồ Tát suy nghĩ ngẫm nghĩ như thế xong. Biết nhân do vì Cầm lấy, nên có Có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復更思惟。是取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因緣故得有是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phục cánh tư duy. Thị Thủ tòng hà nhi hữu ? Hà Nhân-duyên cố đắc hữu thị T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. Cầm lấy đó từ đâu mà có ? Do Nhân duyên nào có được Cầm lấy đó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愛故故有是取。菩薩復更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ư duy niệm dĩ. Tri nhân Ái cố cố Hữu thị Thủ. Bồ-tát phục cánh tư du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suy nghĩ ngẫm nghĩ như thế xong. Biết nhân do vì Yêu, nên có Cầm lấy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愛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因緣故得有是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Ái tòng hà nhi hữu ? Hà Nhân-duyên cố đắc hữu thị Ái ? Bồ-tát như thị tư duy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u đó từ đâu mà có ? Do Nhân duyên nào có được Yêu đó ? Bồ Tát suy nghĩ ngẫm nghĩ như thế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知因受故故有是愛。菩薩復更思惟。此受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nhân Thụ cố cố hữu thị Ái. Bồ-tát phục cánh tư duy. Thử Thụ tòng hà nhi hữu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nhân do vì Nhận, nên có Yêu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. Nhận này từ đâu mà có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因緣故得有此受。菩薩如是思惟念已。知因觸故故有此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Nhân-duyên cố đắc hữu thử Thụ ? Bồ-tát như thị tư duy niệm dĩ. Tri nhân Xúc cố cố hữu thử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Nhân duyên nào có được Nhận này ? Bồ Tát suy nghĩ ngẫm nghĩ như thế xong. Biết nhân do vì Xúc cảm, nên có Nhận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思惟。是觸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因緣故得有是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phục cánh tư duy. Thị Xúc tòng hà nhi hữu ? Hà Nhân-duyên cố đắc hữu thị Xúc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. Xúc cảm này từ đâu mà có ? Do Nhân duyên nào có được Xúc cảm đó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六入故有此觸。菩薩復更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ư duy niệm dĩ. Tri nhân Lục-nhập cố hữu thử Xúc. Bồ-tát phục cánh như thị tư duy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suy nghĩ ngẫm nghĩ như thế xong. Biết nhân do vì 6 Nhập, có Xúc cảm này. Bồ Tát lại càng suy ng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六入從何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因緣故有此六入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Lục-nhập tòng hà nhi hữu ? Hà Nhân-duyên cố hữu thử Lục-nhập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áu Nhập này từ đâu mà có ? Do Nhân duyên nào có 6 Nhập nà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名色故有六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ư duy niệm dĩ. Tri nhân Danh-sắc cố hữu Lục-nhậ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suy nghĩ ngẫm nghĩ như thế xong. Biết nhân do vì Danh Sắc, có Sáu Nhập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此之名色何因緣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Thử chi Danh-sắc hà Nhân-duyên hữu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Danh Sắc này Nhân duyên nào có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何而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於識故有名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à nhi sinh ? Bồ-tát như thị tư duy niệm dĩ. Tri nhân ư Thức cố hữu Danh-s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cái gì mà sinh ? Bồ Tát suy nghĩ ngẫm nghĩ như thế xong. Biết nhân do vì nhận Thức, có Danh Sắ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此之識者何因緣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從何而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phục cánh như thị tư duy. Thử chi Thức giả hà Nhân-duyên hữu ? Tòng hà nhi sinh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Nhận Thức này Nhân duyên nào có ? Từ cái gì mà sinh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諸行故有此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ư duy niệm dĩ. Tri nhân chư Hành cố hữu thử Th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suy nghĩ ngẫm nghĩ như thế xong. Biết nhân do vì các Hành động, có nhận Thức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此之諸行何因緣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從何而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Thử chi chư Hành hà Nhân-duyên hữu ? Tòng hà nhi sinh ?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Các Hành động này Nhân duyên nào có ? Từ cái gì mà sinh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思惟念已。知因無明故有諸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ư duy niệm dĩ. Tri nhân Vô-minh cố hữu chư 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suy nghĩ ngẫm nghĩ như thế xong. Biết nhân do vì Ngu tối, có các Hành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緣無明故故有諸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Duyên Vô-minh cố cố hữu chư 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lại càng suy nghĩ như thế. Do duyên Ngu tối cho nên có các Hành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諸行故故有於識。緣於識故故有名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chư Hành cố cố hữu ư Thức. Duyên ư Thức cố cố hữu Danh-s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do các Hành động nên có được nhận Thức. Do vì được nhận Thức nên có Danh S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名色故故有六入。緣六入故故有於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Danh-sắc cố cố hữu Lục-nhập. Duyên Lục-nhập cố cố hữu ư X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Danh Sắc nên có 6 Nhập. Do vì 6 Nhập nên có được Xúc cả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於觸故故有於受。緣於受故故有於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ư Xúc cố cố hữu ư Thụ. Duyên ư Thụ cố cố hữu ư 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được Xúc cảm nên có được Nhận lấy. Do vì được Nhận lấy nên có được Yêu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於愛故故有於取。緣於取故故有於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ư Ái cố cố hữu ư Thủ. Duyên ư Thủ cố cố hữu ư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được Yêu thích nên có được Cầm lấy. Do vì Cầm lấy nên có được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於有故故有於生。緣於生故故有於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ư Hữu cố cố hữu ư Sinh. Duyên ư Sinh cố cố hữu ư L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được Có nên có được Sinh. Do vì được Sinh nên có được Gi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緣於老故故有病死及以憂悲諸苦惱等。如是諸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ên ư Lão cố cố hữu Bệnh Tử cập dĩ Ưu Bi chư Khổ Não đẳng. Như thị chư k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được Già nên có các Bệnh Chết cùng với Lo Buồn Khổ Phiền muội. Các khổ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因生。菩薩未曾從他人聞。未曾自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nhân Sinh. Bồ-tát vị tằng tòng tha nhân văn. Vị tằng tự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loại cùng nhau nhân do Sinh. Bồ Tát chưa từng nghe từ người khác. Chưa từng tự nhìn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法生眼生智生意生慧生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Pháp sinh Nhãn sinh Trí sinh Ý sinh Tuệ sinh 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Pháp sinh ra Mắt, sinh ra Trí, sinh ra Ý, sinh ra Tuệ, sinh ra S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有何無故無病老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phục cánh như thị tư duy. Hữu hà vô cố vô Bệnh-lão-tử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Vì không có gì nên không có Bệnh Già Chết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何滅故滅老病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hà diệt cố diệt Lão-bệnh-tử ? Bồ-tát như thị tư duy niệm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diệt trừ cái gì diệt trừ Già Bệnh Chết ? Bồ Tát suy nghĩ ngẫm nghĩ biế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無生故無老病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以滅生故滅老病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ô-sinh cố vô Lão-bệnh-tử. Dĩ diệt Sinh cố diệt Lão-bệnh-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Không có Sinh nên không có Già Bệnh Chết. Do diệt trừ Sinh nên diệt trừ Già Bệnh Chế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以何無故而無此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Dĩ hà vô cố nhi vô thử Sinh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Do vì không có cái gì mà Sinh này không có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何滅故而滅此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如是思惟念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 diệt cố nhi diệt thử Sinh ? Bồ-tát như thị tư duy niệm tr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diệt trừ cái gì mà Sinh này diệt trừ ? Bồ Tát suy nghĩ ngẫm nghĩ biế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無有無。則無此生。以滅有滅。則滅此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ô-hữu vô. Tắc vô thử Sinh. Dĩ diệt hữu diệt. Tắc diệt thử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Không có không. Chắc Sinh này không có. Do diệt trừ diệt Có. Chắc Sinh này diệt trừ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以何無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乃至一切諸行悉無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Dĩ hà vô cố ? Nãi chí nhất thiết chư hạnh tất v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Do vì không có cái gì ? Thậm chí tất cả các Hành động đều không c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何滅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乃至一切諸行悉滅。菩薩如是思惟念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 diệt cố ? Nãi chí nhất thiết chư Hành tất diệt. Bồ-tát như thị tư duy niệm tr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diệt trừ cái gì ? Thậm chí tất cả các Hành động đều diệt trừ. Bồ Tát suy nghĩ ngẫm nghĩ biết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無無明故諸行無。以滅無明故諸行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ô Vô-minh cố chư Hành vô. Dĩ diệt Vô-minh cố chư Hành d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u tối không có nên các Hành động không có. Do Ngu tối diệt trừ nên các Hành động diệt trừ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以滅無明故諸行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Dĩ diệt Vô-minh cố chư Hành d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càng suy nghĩ như thế. Do Ngu tối diệt trừ nên các Hành động diệt tr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行滅故識亦隨滅。略說乃至生死憂悲苦惱皆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ành diệt cố Thức diệc tùy diệt. Lược thuyết nãi chí Sinh Tử Ưu Bi Khổ Não giai diệt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ác Hành động diệt trừ, Thức cũng diệt trừ theo. Nói sơ lược thậm chí Sinh Chết Lo Buồn Khổ Phiền muội đều diệt trừ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一切諸苦及集並皆悉滅。菩薩如是昔未曾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ất thiết chư khổ cập tập, tịnh giai tất diệt. Bồ-tát như thị tích vị tằng vă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tất cả các Khổ cùng tập hợp cùng nhau, hết thảy đều diệt trừ. Bồ Tát trước kia chưa từng nghe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法中。生眼生智生意生明生光生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Pháp trung. Sinh Nhãn sinh Trí sinh Ý sinh Minh sinh Quang sinh Tu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Pháp như thế. Sinh ra Mắt, sinh ra Trí, sinh ra Ý, sinh ra Sáng, sinh ra Quang, sinh ra Tu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得如是定心。如是清淨如是無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đắc như thị định tâm. Như thị Thanh tịnh như thị vô cấ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Bồ Tát được tâm yên lặng như thế. Thanh tịnh như thế, không cáu bẩ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得離一切諸惱柔軟之心。可作業心。既得靜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đắc ly nhất thiết chư não nhu nhuyễn chi tâm. Khả tác Nghiệp tâm. Ký đắc tĩnh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được tâm mềm mại rời xa tất cả các buồn bực. Có thể làm ra tâm Nghiệp. Đã được tâm yên tĩ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無明。真實而知。亦知無明因如是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ử thị Vô-minh. Chân thực nhi tri. Diệc tri Vô-minh nhân như thị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Ngu tối. Chân thực mà biết. Cũng biết Ngu tối sinh nhân do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知無明緣如是滅。真實諦了。此是無明盡滅之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tri Vô-minh duyên như thị diệt. Chân thực đế liễu. Thử thị Vô-minh tận diệt chi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biết Ngu tối diệt trừ nhân do như thế. Chân thực biết chân lý. Đây là cảnh diệt trừ hết Ngu t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正道。真實而知。乃至略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Chính-đạo. Chân thực nhi tri. Nãi chí lược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Đạo đúng. Chân thực mà biết. Thậm chí nói sơ l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識名色六入觸受愛取有生老病死等。如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ức Danh-sắc Lục-nhập Xúc Thụ Ái Thủ Hữu Sinh Lão-bệnh-tử đẳng. Như thực nhi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Thức, Danh Sắc, Sáu Nhập, Xúc cảm, Nhận, Yêu, Cầm lấy, Có, Sinh, Già Bệnh Chết. Mà biết như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一切老病死集。此是一切老病死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ử thị nhất thiết Lão-bệnh-tử tập. Thử thị nhất thiết Lão-bệnh-tử diệ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tập hợp tất cả Già Bệnh Chết. Đây là diệt trừ tất cả Già Bệnh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一切老病死滅。滅已得道。如是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hất thiết Lão-bệnh-tử diệt. Diệt dĩ đắc Đạo. Như thị tất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diệt trừ tất cả Già Bệnh Chết. Diệt trừ xong được Đạo. Biết hết thảy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苦諦集。如實而知。此苦諦滅。如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Khổ đế tập. Như thực nhi tri. Thử Khổ đế diệt. Như thực nhi tr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ổ này tập hợp chân thực. Mà biết như thực. Khổ này diệt trừ chân thực. Mà biết như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苦諦。滅已得道。如實而知。如是等漏。真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Khổ đế. Diệt dĩ đắc Đạo. Như thực nhi tri. Như thị đẳng Lậu. Chân thực nhi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Khổ chân thực. Diệt trừ xong được Đạo. Mà biết như thực. Các Phiền não như thế. Chân thực mà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漏集。如是漏滅。如是等漏。滅已得道。如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Lậu tập. Như thị Lậu diệt. Như thị đẳng Lậu. Diệt dĩ đắc Đạo. Như thực nhi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ập hợp Phiền não. Như thế diệt trừ Phiền não. Diệt trừ xong được Đạo. Mà biết như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欲漏。如實而知。此是有漏。此無明漏。如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Dục Lậu. Như thực nhi tri. Thử thị Hữu-lậu. Thử Vô-minh Lậu. Như thực nhi tr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Phiền não ham Dục. Mà biết như thực. Đây là Phiền não. Đây là Phiền não Ngu tối. Mà biết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處諸漏悉滅無餘。斷絕諸有。譬如郭邑。或復城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ứ chư Lậu tất diệt vô dư. Đoạn tuyệt chư Hữu. Thí như quách ấp. Hoặc phục thành bà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y các Phiền não đều diệt trừ hết không còn dư. Cắt đứt các Có. Ví như ấp ở ngoài thành. Hoặc lại thành bên c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聚落。相去不遠。有一水池。其水涼冷。甘美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tụ lạc. Tương khứ bất viễn. Hữu nhất thủy trì. Kỳ thủy lương lãnh. Cam mỹ Thanh tị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làng xóm. Cùng đến không xa. Có một ao nước. Nước ao mát lạnh. Ngon ngọt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間無穢濁。水常彌滿。其岸齊平。又岸四邊多有諸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n vô uế trọc. Thủy thường di mãn. Kỳ ngạn tề bình. Hựu ngạn tứ biên da hữu chư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không có bẩn đục. Nước thường đầy tràn. Bờ ao bằng phẳng. Lại còn 4 bên bờ có nhiều các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圍遶莊嚴。池內復有種種諸蟲或蚌或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iễu trang nghiêm trì nội phục hữu chủng chủng chư trùng hoặc bạng hoặc l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ây quanh trang nghiêm. Bên trong ao lại có đủ các loại trùng hoặc con trai hoặc con ốc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黿鼉龜鼈。多諸水性。或石或砂。或諸魚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đà quy miết. Đa chư thủy tính. Hoặc thạch hoặc sa. Hoặc chư ngư th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 ba cá sấu rùa ba ba. Nhiều các loài dưới nước. Hoặc đá hoặc cát. Hoặc các cá dạng lư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鱒魴鯷鱧。及摩竭魚。在於水內。東西南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 phường đề lễ. Cập Ma-kiệt ngư. Tại ư thủy nội. Đông Tây Nam Bắ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 chày cá mè cá đối cá quả. Và cá Ma kiệt. Sống ở bên trong nước. Đông Tây Nam Bắc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交橫馳走。求覓飲食。或有住者。或相趁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o hoạnh trì tẩu. Cầu mịch ẩm thực. Hoặc hữu trụ giả. Hoặc tương sấn tr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ơi lội lung tung. Tìm kiếm ăn uống. Hoặc có dừng lại. Hoặc cùng nhau đuổi t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一人。以清淨眼。在於岸上。洞徹分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nhất nhân. Dĩ Thanh tịnh nhãn. Tại ư ngạn thượng đỗng triệt phân m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một người. Dùng mắt Thanh tịnh. Ở tại trên bờ thấu suốt phân biệt rõ r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於彼等一切諸蟲。知此是蚌是螺是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bỉ đẳng nhất thiết chư trùng. Tri thử thị bạng thị loa thị qu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được tất cả các loại trùng đó. Biết đây là con trai, là con ốc, là con rù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鼉是鼈是砂是石是魚是蟲摩竭魚等。若干求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đà thị miết thị sa thị thạch thị ngư thị trùng Ma-kiệt ngư đẳng. Nhược can cầu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con cá sấu, là con ba ba, là cát, là đá, là cá, là trùng, cá Ma kiệt. Một số tìm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干蟄眠。若干東西南北馳走。若干相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an trập miên. Nhược can Đông Tây Nam Bắc trì tẩu. Nhược can tương sấ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số ngủ mùa đông. Một số chạy ngược xuôi Đông Tây Nam Bắc. Một số cùng nhau đuổi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菩薩如是寂定於心。如是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Bồ-tát như thị Tịch-định ư tâm. Như thị Thanh t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, đúng như thế ! Bồ Tát với tâm Yên lặng Vắng vẻ như thế. Thanh tịnh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無垢。如是無惱如是柔軟。可作諸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ô cấu. Như thị vô não như thị nhu nhuyễn. Khả tác chư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áu bẩn như thế. Không có buồn phiền như thế, mềm mại như thế. Có thể làm các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寂靜。此是無明。如實而知。此無明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Tịch-tĩnh. Thử thị Vô-minh. Như thực nhi tri. Thử Vô-minh t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Im vắng. Đây là Ngu tối. Mà biết như thực. Tập hợp Ngu tố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無明滅。此是無明滅已得道。如實而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Vô-minh diệt. Thử thị Vô-minh diệt dĩ đắc Đạo. Như thực nhi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diệt trừ Ngu tối. Đây là diệt trừ Ngu tối xong được Đạo. Mà biết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略說。此處諸漏悉皆滅盡。無有遺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lược thuyết. Thử xứ chư Lậu tất giai diệt tận. Vô hữu di d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ói sơ lược. Nơi này các Phiền não hết thảy đều diệt hết. Không có dư để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。如是知時。如是見時。心從欲漏而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tri thời. Như thị kiến thời. Tâm tòng dục lậu nhi đắc Giải-tho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hời biết như thế. Khi nhìn thấy như thế. Tâm theo Phiền não ham Dục mà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從有漏而得解脫。從無明漏而得解脫。既解脫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òng Hữu-lậu nhi đắc Giải-thoát. Tòng Vô-minh Lậu nhi đắc Giải-thoát. Ký Giải-thoát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heo Phiền não mà được Giải thoát. Từ Phiền não Ngu tối mà được Giải thoát. Đã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慧解脫。生已即知。我生已盡。梵行成立。所作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uệ Giải-thoát. Sinh dĩ tức tri. Ngã sinh dĩ tận. Phạm-hạnh thành lập. Sở tác dĩ b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uệ Giải thoát. Sinh xong tức thì biết. Sinh của Ta đã hết tận. Hạnh Phạm thành lập. Làm được đã là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畢竟更不受後世生。其夜三分已過。第四於夜後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cánh cánh bất thụ hậu thế sinh. Kỳ dạ tam phần dĩ quá. Đệ tứ ư dạ hậu p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càng không nhận Sinh ở đời sau. Ba phần đêm đó đã qua. Phần thứ 4 của sau đ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明星將欲初出現時。夜尚寂靜。一切眾生行與不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nh tinh tương dục sơ xuất hiện thời. Dạ thượng Tịch-tĩnh. Nhất thiết chúng sinh hành dữ bất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Sao sáng sắp muốn bắt đầu xuất hiện. Đêm còn Im vắng. Tất cả chúng sinh đi và không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未覺寤。是時婆伽婆即生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vị giác ngụ. Thị thời Bà-già-bà tức sinh Trí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chưa tỉnh giấc. Khi đó Phật tức thời nhìn thấy sinh Trí tu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阿耨多羅三藐三菩提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A-nậu-đa-la tam-miệu-tam Bồ-đề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A-nậu-đa-la tam-miệu-tam Bồ Đề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夜四分三已過　　餘後一分明將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dạ tứ phân tam dĩ quá. Dư hậu nhất phân minh tướng h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êm đó 4 phần đã qua ba. Một phần còn lại cảnh sáng 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類行不皆未動　　是時大聖無上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loại hành bất giai vị động. Thị thời Đại Thánh Vô-thượng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loại chưa đi đều chưa động. Lúc đó Đại Thánh Tôn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苦滅已得菩提　　即名世間一切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Khổ diệt dĩ đắc Bồ-đề. Tức danh Thế-gian Nhất thiết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ổ diệt xong được Bồ Đề. Tức tên Tất cả Trí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婆伽婆得智見時。於此世間梵宮魔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à-già-bà đắc Trí kiến thời. Ư thử Thế-gian Phạm-cung Ma-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lúc nhìn thấy được Trí tuệ. Ở Thế gian này cung điện Phạm, cung điện M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人沙門及婆羅門。世皆大明。小鐵圍山并大鐵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-nhân Sa-môn cập Bà-la-môn. Thế giai đại minh. Tiểu Thiết-vi sơn tinh đại Thiết-vi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rời Sa Môn và Bà La Môn. Thế gian đều rất sáng. Núi Thiết Vi nhỏ gồm cả Thiết Vi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間從來恒常黑暗。未曾見光此之日月。如是大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gian tòng lai hằng thường hắc ám. Vị tằng kiến quang thử chi nhật nguyệt. Như thị đại Đ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đó tới nay luôn thường tối đen. Chưa từng nhìn thấy mặt Trời mặt Trăng chiếu sáng. Đức lớ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光明。如是威力。遂不能令彼處光明照曜顯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Quang-minh. Như thị uy lực. Toại bất năng linh bỉ xứ Quang-minh chiếu diệu hiển há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g sáng như thế. Uy lực như thế. Bèn không thể làm cho nơi đó quang sáng chiếu rọi sáng l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自然皆大開朗。悉覩光明。其間所有一切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tự nhiên giai đại khai lãng. Tất đổ Quang-minh. Kỳ gian sở hữu nhất thiết chúng 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tự nhiên đều bắt đầu sáng lớn. Đều nhìn thấy Quang sáng. Khoảng thời gian đó tất cả toàn bộ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相見。各各相知。各各相語。此處亦復有眾生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ương kiến. Các các tương tri. Các các tương ngữ. Thử xứ diệc phục hữu chúng sinh hồ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loại cùng nhìn thấy nhau. Từng loại cùng biết. Từng loại cùng nói. Nơi này cũng lại có chúng sinh s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處亦復有眾生乎。一切樹木即生花果。隨熟墮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ứ diệc phục hữu chúng sinh hồ. Nhất thiết thụ mộc tức sinh hoa quả. Tùy thục đọa đị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y cũng lại có chúng sinh sao. Tất cả cây cối tức thời sinh hoa quả. Tùy theo chín rơi xuống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力故虛空清淨。無有塵霧。無有煙霞。忽自起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lực cố hư không Thanh tịnh. Vô hữu trần vụ. Vô hữu yên hà. Hốt tự khởi v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lực của Thế Tôn khoảng không Thanh tịnh. Không có sương mù bụi trần. Không có khói ráng mặt Trời. Đột nhiên sinh khởi m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降微細雨。以用灑地。復起涼風。冷煖調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ng vi tế vũ. Dĩ dụng sái địa. Phục khởi lương phong. Lãnh noãn điều thí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áng mưa nhỏ nhẹ. Dùng để tưới đất. Lại sinh khởi gió mát. Nóng lạnh điều hò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方澄淨。顯現分明。又虛空中一切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ương trừng tịnh. Hiển hiện phân minh. Hựu hư không trung nhất thiết chư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ương trong sạch. Hiện ra phân biệt rõ ràng. Lại còn tất cả các Trời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天音樂。作天歌讚。而雨種種無量花雨。所謂曼陀羅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iên âm nhạc. Tác Thiên ca tán. Nhi vũ chủng chủng vô lượng hoa vũ. Sở vị Mạn-đà-la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âm nhạc Trời. Làm bài ca cõi Trời ca ngợi. Mà mưa xuống vô lượng hoa. Gọi là hoa Mạn đà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訶曼陀羅花。復雨天衣憍奢耶等。復雨金銀瑠璃等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ha Mạn-đà-la hoa. Phục vũ Thiên y Kiêu-xa-da đẳng. Phục vũ kim ngân lưu ly đẳng b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Ma ha Mạn đà la. Lại rắc các áo Trời Kiêu xa da. Lại rắc vàng bạc lưu ly các vật bá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雨優鉢羅拘物頭分陀利。復雨種種末香塗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vũ Ưu-bát-la Câu-vật-đầu Phân-đà-lợi. Phục vũ chủng chủng mạt hương đồ 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c rắc hoa Ưu bát la, Câu vật đầu, Phân đà lợi. Lại rắc đủ các loại hương bột hương bô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散於佛上。散已復散。彼地周匝滿一由旬。種種花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ư Phật thượng. Tán dĩ phục tán. Bỉ địa châu táp mãn nhất Do-tuần. Chủng chủng hoa v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ng lên trên Phật. Tung rồi lại tung lên. Chu vi đất đó đủ một Do tuần. Rắc đủ loại h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末香塗香。積至于膝。時此大地。六種震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t hương đồ hương. Tích chí vu tất. Thời thử Đại-địa lục chủng chấn độ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ơng bột hương bôi. Chất cao tới đầu gối. Thời Thế giới này 6 loại chấn độ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眾生一向皆受極妙快樂。諸苦不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úng sinh nhất hướng giai thụ cực diệu khoái lạc. Chư khổ bất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húng sinh cùng hướng về đều nhận vui sướng vi diệu nhất. Các khổ không phiền muộ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彼時。無一眾生有欲惱者有瞋恚者有貪癡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ư bỉ thời. Vô nhất chúng sinh hữu dục não giả, hữu sân khuể giả, hữu tham si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úng vào lúc đó. Không có một chúng sinh có ham muốn phiền muội, có thù giận, có tham lam ngu s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生貢高之心。我慢之心。無有恐怖。不作眾罪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sinh cống cao chi tâm. Ngã mạn chi tâm. Vô hữu khủng bố. Bất tác chúng tộ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không sinh tâm công cao. Tâm tự kiêu mạn. Không có sợ hãi. Không làm các t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疾病。眾患皆差。更不發動。飢渴眾生悉得飽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tật bệnh. Chúng hoạn giai sái. Cánh bất phát động. Cơ khát chúng sinh tất đắc bão m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bệnh tật. Các hoạn nạn đều nhanh khỏi. Càng không phát động. Chúng sinh đói khát đều được no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酒醉眾生皆得醒悟。更不飲酒。顛狂眾生皆得本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ửu túy chúng sinh giai đắc tỉnh ngộ. Cánh bất ẩm tửu. Điên cuồng chúng sinh giai đắc bản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say rượi đều được tỉnh ngộ. Lại càng không uống rượi. Chúng sinh điên cuồng đều được tâm vốn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盲瞑眾生皆得見色。聾者聞聲。身體諸根不完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nh minh chúng sinh giai đắc kiến sắc. Lung giả văn thanh. Thân thể chư căn bất hoàn cụ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mù lòa đều được nhìn thấy thân sắc. Người điếc nghe được âm thanh. Các Căn của thân thể không nguyên vẹ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得具足。貧窮眾生皆得地藏。羸瘦眾生。皆得肥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ắc cụ túc. Bần cùng chúng sinh giai đắc địa tạng. Luy sấu chúng sinh giai đắc phì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được đầy đủ. Chúng sinh bần cùng đều được kho tàng trong đất. Chúng sinh gầy yếu đều được béo tốt đầy đặ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牢獄繫禁悉皆得脫。枷鏁自然解散。地獄眾生悉免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o ngục hệ cấm tất giai đắc thoát. Gia tỏa tự nhiên giải tán. Địa ngục chúng sinh tất miễn khổ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o ngục cấm chế đều được giải thoát. Gông cùm tự nhiên tan rời. Chúng sinh Địa ngục đều miễn khổ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畜生眾生。恐怖皆滅。餓鬼眾生。滅飢渴苦。悉得飽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úc sinh chúng sinh khủng bố giai diệt. Ngạ-quỷ chúng sinh diệt cơ khát khổ. Tất đắc bão mã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Súc sinh sợ hãi đều mất. Chúng sinh Quỷ đói mất đói khát khổ. Đều được no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眾生瞋等無　　滅眾苦受大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úng sinh sân đẳng vô. Diệt chúng khổ thụ đại khoá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húng sinh các hận không. Các khổ mất, nhận vui sướ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酒醉狂顛得本性　　一切怖者皆獲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ửu túy cuồng điên đắc bản Tính. Nhất thiết bố giả giai hoạch 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y rượi điên cuồng được Tính gốc. Tất cả sợ hãi đều nhận 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既成阿耨多羅三藐三菩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ý thành A-nậu-đa-la tam-miệu-tam Bồ-đề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ã thành A-nậu-đa-la tam-miệu-tam Bồ Đề rồ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作如是師子音吼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ác như thị Sư tử âm hống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tiếng gầm của Sư Tử như thế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造作功德利　　心所念事皆得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tạo tác công Đức lợi. Tâm sở niệm sự giai đắc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tạo ra lợi công Đức. Việc được tâm nhớ nay đã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證彼禪定心　　又復到於涅槃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chứng bỉ Thiền định tâm. Hựu phục đáo ư Niết-bàn ng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chứng tâm Thiền Định đó. Mới lại tới được bờ 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一切諸怨敵　　欲界自在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nhất thiết chư oán địch. Dục-giới Tự-tại Ma ba tuầ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oàn bộ các oán địch. Cõi Dục Tự tại Ma độc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惱我悉歸依　　以有福德智慧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não Ngã tất Quy-y. Dĩ hữu Phúc Đức Trí tuệ l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ổ năng bức Ta đều Về theo. Do có lực Phúc Đức Trí tuệ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勇猛作精進　　求聖智者得不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dũng mãnh tác Tinh-tiến. Cầu Thánh Trí giả đắc bất n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dũng mãnh làm Tinh tiến. Cầu Trí của Thánh được không kh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得即盡諸苦邊　　一切眾罪皆除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ắc tức tận chư khổ biên. Nhất thiết chúng tội giai trừ diệ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được liền hết các cảnh khổ. Tất cả các tội đều diệt tr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如來初成佛已。最先說此口業之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hư Lai sơ thành Phật dĩ. Tối tiên thuyết thử Khẩu-nghiệp chi kệ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hư Lai mới thành Phật xong. Trước tiên đọc bài kệ của Nghiệp miệng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=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4:00Z</dcterms:created>
  <dc:creator>HUE</dc:creator>
  <dc:description/>
  <cp:keywords/>
  <dc:language>en-US</dc:language>
  <cp:lastModifiedBy>Microsoft Windows</cp:lastModifiedBy>
  <dcterms:modified xsi:type="dcterms:W3CDTF">2011-12-31T08:11:00Z</dcterms:modified>
  <cp:revision>32</cp:revision>
  <dc:subject/>
  <dc:title/>
</cp:coreProperties>
</file>